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82"/>
        <w:gridCol w:w="320"/>
        <w:gridCol w:w="298"/>
        <w:gridCol w:w="452"/>
        <w:gridCol w:w="1746"/>
        <w:gridCol w:w="1426"/>
        <w:gridCol w:w="1240"/>
        <w:gridCol w:w="1008"/>
        <w:gridCol w:w="480"/>
        <w:gridCol w:w="1492"/>
      </w:tblGrid>
      <w:tr>
        <w:trPr/>
        <w:tc>
          <w:tcPr>
            <w:tcW w:w="2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9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VP20</w:t>
            </w:r>
          </w:p>
        </w:tc>
      </w:tr>
      <w:tr>
        <w:trPr>
          <w:trHeight w:val="160" w:hRule="atLeast"/>
        </w:trPr>
        <w:tc>
          <w:tcPr>
            <w:tcW w:w="2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>20CS36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-   </w:t>
            </w: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>Machine Learning</w:t>
            </w:r>
          </w:p>
          <w:p>
            <w:pPr>
              <w:pStyle w:val="Normal"/>
              <w:spacing w:lineRule="atLeast" w:line="0" w:before="0" w:after="0"/>
              <w:ind w:right="-7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tLeast" w:line="0" w:before="0" w:after="0"/>
              <w:ind w:right="-74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yllabus</w:t>
            </w:r>
          </w:p>
        </w:tc>
      </w:tr>
      <w:tr>
        <w:trPr/>
        <w:tc>
          <w:tcPr>
            <w:tcW w:w="99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ffering Branch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S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urse Category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 Cor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redits: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urse Type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eory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cture-Tutorial- Practical: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-0-0</w:t>
            </w:r>
          </w:p>
        </w:tc>
      </w:tr>
      <w:tr>
        <w:trPr/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erequisites: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ear, algebra, Vectors Statistics and Probability, Data Structures and Algorithms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inuous Evaluation: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</w:t>
            </w:r>
          </w:p>
        </w:tc>
      </w:tr>
      <w:tr>
        <w:trPr/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emester End Evaluation: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0</w:t>
            </w:r>
          </w:p>
        </w:tc>
      </w:tr>
      <w:tr>
        <w:trPr/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Marks: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0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urse Outcomes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on successful completion of the course, the student will be able to: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1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Understand the basic concepts of machine learning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2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2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ly Supervised  L</w:t>
            </w:r>
            <w:r>
              <w:rPr>
                <w:rFonts w:eastAsia="TimesNewRomanPSMT;MS Gothic" w:cs="Times New Roman" w:ascii="Times New Roman" w:hAnsi="Times New Roman"/>
              </w:rPr>
              <w:t xml:space="preserve">earning </w:t>
            </w:r>
            <w:r>
              <w:rPr>
                <w:rFonts w:cs="Times New Roman" w:ascii="Times New Roman" w:hAnsi="Times New Roman"/>
              </w:rPr>
              <w:t xml:space="preserve">algorithms </w:t>
            </w:r>
            <w:r>
              <w:rPr>
                <w:rFonts w:eastAsia="TimesNewRomanPSMT;MS Gothic" w:cs="Times New Roman" w:ascii="Times New Roman" w:hAnsi="Times New Roman"/>
              </w:rPr>
              <w:t xml:space="preserve"> for </w:t>
            </w:r>
            <w:r>
              <w:rPr>
                <w:rFonts w:cs="Times New Roman" w:ascii="Times New Roman" w:hAnsi="Times New Roman"/>
              </w:rPr>
              <w:t>solving various problem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3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3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Unsupervised Learning for solving various problem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3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4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e the given application and use suitable machine learning algorith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4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urse Content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1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ll Posed Learning Problems, Designing a Learning System, Perspectives and Issues in Machine Learning, Examples of Machine learning Applications. </w:t>
            </w:r>
          </w:p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ision Tree Learni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ision Tree Representation, Appropriate Problems for Decision Tree Learning, Decision Tree Learning Algorithm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2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ficial Neural Networks: Neural Network Representation, Appropriate Problems for Neural Network Learning, Perceptions, Multilayer Networks and the Back Propagation Algorithm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3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yesian Learni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roduction, Bayes Theorem: An Example, Naïve Bayes Classifier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ng Hypothesi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tivation, Estimating hypothesis accurac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suring Classifier Accur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semble Method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gging, Boosting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4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ort Vector Machin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Case When the Data are Linearly Separable, The Case When the Data are Linearly Inseparable, </w:t>
            </w:r>
          </w:p>
          <w:p>
            <w:pPr>
              <w:pStyle w:val="NoSpacing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nce Based Learning: k-Nearest Neighbor 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tance Weighted Nearest Neighbor Algorithm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e Based Reasoning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>
          <w:trHeight w:val="1022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5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supervised Learni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luster Analysis, Partition Methods, Hierarchical Methods, Density based Methods, Grid based Methods. Measuring Clustering Quality.</w:t>
            </w:r>
          </w:p>
          <w:p>
            <w:pPr>
              <w:pStyle w:val="NoSpacing"/>
              <w:spacing w:lineRule="auto" w:line="276"/>
              <w:ind w:lef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3,CO4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Resources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xt book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</w:rPr>
              <w:t xml:space="preserve">Machine Learning by Tom M. Mitchell, Indian Edition 2013, McGraw Hill Education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chine Learning Saikat Dutt,Subramanian Chandramouli, Amit Kumar Das, First Edition,2019,Pearson Education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</w:rPr>
              <w:t>Data Mining Concepts and Techniques, Jiawei Han, Micheline Kamber,Jian Pei,Third Edition,2012..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s 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Machine Learning by ETHEM ALPAYDIN, Fourth Edition, Prentice Hall of India, MIT Press, 2020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 Bishop – Pattern Recognition and Machine Learning – Springer, 2006. Machine Learning, Anuradha Srinivasaraghavan , and Vincy Joseph ,Kindle Edition, September 2020, WILEY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Learning in Production:Developing and optimizing Data Science Workflows and Applications,Andrew Kelleher,Adam Kelleher, First Edition,2012,Pearson Educatio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Data Mining, Pearson, Tan,Vipin Kumar,Michael Steinbach,Ninth Impression,2013.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0" w:after="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Resources and other Digital Material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64" w:before="0" w:after="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0" w:leader="none"/>
              </w:tabs>
              <w:spacing w:lineRule="auto" w:line="232" w:before="0" w:after="0"/>
              <w:ind w:left="720" w:right="180" w:hanging="36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coursera.org/learn/machine-learnin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0" w:leader="none"/>
              </w:tabs>
              <w:spacing w:lineRule="auto" w:line="232" w:before="0" w:after="0"/>
              <w:ind w:left="720" w:right="1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.https://nptel.ac.in/courses/106/106/106106139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Coordinators</w:t>
        <w:tab/>
        <w:tab/>
        <w:tab/>
        <w:tab/>
        <w:tab/>
        <w:tab/>
        <w:tab/>
        <w:t xml:space="preserve"> Head of the Depart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e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rsera.org/learn/machine-learn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7:00Z</dcterms:created>
  <dc:creator>Windows User</dc:creator>
  <dc:description/>
  <cp:keywords/>
  <dc:language>en-US</dc:language>
  <cp:lastModifiedBy>Uddagiri Sirisha 20PHD7077</cp:lastModifiedBy>
  <cp:lastPrinted>2021-10-26T14:41:00Z</cp:lastPrinted>
  <dcterms:modified xsi:type="dcterms:W3CDTF">2025-03-12T16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