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601"/>
        <w:gridCol w:w="1801"/>
        <w:gridCol w:w="484"/>
        <w:gridCol w:w="990"/>
        <w:gridCol w:w="210"/>
        <w:gridCol w:w="460"/>
        <w:gridCol w:w="1117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.V.P Siddhartha Institute of Technology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epartment of Computer Science and Engineering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urse: B.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ear: 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emester: 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escriptive: II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.Y:2024-25</w:t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ubject Cod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23CS34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Subject Name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base Management Systems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gulation:PVP23</w:t>
            </w:r>
          </w:p>
        </w:tc>
      </w:tr>
      <w:tr>
        <w:trPr>
          <w:trHeight w:val="2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uration:1 hr 30 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ximum Marks:30 Mark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01-05-2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ession: F.N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nswer ONE Question from each section. Each Question carries 10 Marks.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×10M=30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Q. No 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Que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rk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evel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pply relational algebra operations inspired by set theory, such as UNION, INTERSECT, and DIFFERENC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Make use of INNER JOIN, LEFT JOIN, RIGHT JOIN and FULL OUTER JOIN with an example in </w:t>
            </w:r>
            <w:r>
              <w:rPr>
                <w:sz w:val="20"/>
              </w:rPr>
              <w:t>relational algebra</w:t>
            </w:r>
            <w:r>
              <w:rPr>
                <w:rFonts w:eastAsia="Times New Roman"/>
                <w:sz w:val="20"/>
              </w:rPr>
              <w:t xml:space="preserve">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reate Products table with the following colum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ductID (Primary Key, Integ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ductName (String, Not Nul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ice (Decimal, greater than 0 using a check constrai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tegoryID (Foreign Key Referencing Categories(CategoryID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xplain the constraints you u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2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ply a query to find the average, maximum, and minimum scores for each subject.</w:t>
            </w:r>
          </w:p>
          <w:tbl>
            <w:tblPr>
              <w:tblW w:w="4366" w:type="dxa"/>
              <w:jc w:val="left"/>
              <w:tblInd w:w="9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842"/>
              <w:gridCol w:w="1134"/>
            </w:tblGrid>
            <w:tr>
              <w:trPr>
                <w:trHeight w:val="267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tudent_i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ubject_na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core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Mat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cie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Mat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7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Scie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Mat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nsider the universal relation R = {A, B, C, D, E, F, G, H, I, J} and the set of functional dependencies </w:t>
            </w:r>
          </w:p>
          <w:p>
            <w:pPr>
              <w:pStyle w:val="Default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</w:rPr>
              <w:t>F = {{A, B}→{C}, {A}→{D, E}, {B}→{F}, {F}→{G, H}, {D}→{I, J}}. What is the key for R? Decompose R into 2NF and then 3NF rel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ply 2NF and remove partial dependencies from the following Relatio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lang w:val="en-US" w:eastAsia="en-US"/>
              </w:rPr>
              <w:drawing>
                <wp:inline distT="0" distB="0" distL="0" distR="0">
                  <wp:extent cx="2582545" cy="671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nsider the Universal Relation A(P, Q,R,S,T)  and the set of  functional dependencies.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QR,RS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,Q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,T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). List the candidate keys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). Is it in the 2 NF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i).Is it in 3NF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dentify the challenges and benefits associated with implementing normaliz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3</w:t>
            </w:r>
          </w:p>
        </w:tc>
      </w:tr>
      <w:tr>
        <w:trPr>
          <w:trHeight w:val="20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scribe the properties of Transa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scuss the criteria for characterizing schedules based on their recoverability and serializability proper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 a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plain the principles of the Two-Phase Locking (2PL) protocol. Discuss the types of locks used in 2PL and their role in preventing conflicts among concurrent transa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 b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xplain the shadow paging technique for recovery. Discuss the steps involved in implementing shadow paging and its advantages in terms of simplicity and efficiency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Module Coordinator </w:t>
        <w:tab/>
        <w:tab/>
        <w:tab/>
        <w:tab/>
        <w:tab/>
        <w:tab/>
        <w:tab/>
        <w:t xml:space="preserve"> </w:t>
        <w:tab/>
        <w:t>Program Coordinator</w:t>
      </w:r>
    </w:p>
    <w:sectPr>
      <w:type w:val="nextPage"/>
      <w:pgSz w:w="12240" w:h="2016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1" w:after="0"/>
      <w:ind w:left="151" w:hanging="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erscript">
    <w:name w:val="superscrip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Sai Sri Ram</dc:creator>
  <dc:description/>
  <cp:keywords/>
  <dc:language>en-US</dc:language>
  <cp:lastModifiedBy>DEDEEPYA</cp:lastModifiedBy>
  <cp:lastPrinted>2021-11-26T14:41:00Z</cp:lastPrinted>
  <dcterms:modified xsi:type="dcterms:W3CDTF">2025-05-05T07:59:00Z</dcterms:modified>
  <cp:revision>50</cp:revision>
  <dc:subject/>
  <dc:title/>
</cp:coreProperties>
</file>