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e: </w:t>
      </w:r>
      <w:r>
        <w:rPr>
          <w:rFonts w:eastAsia="Calibri"/>
          <w:bCs/>
          <w:sz w:val="24"/>
          <w:szCs w:val="24"/>
        </w:rPr>
        <w:t>23CS3401/ 23IT340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-376555</wp:posOffset>
                </wp:positionV>
                <wp:extent cx="8051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VP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6.65pt;mso-wrap-distance-left:9.05pt;mso-wrap-distance-right:9.05pt;mso-wrap-distance-top:0pt;mso-wrap-distance-bottom:0pt;margin-top:-29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VP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VP SIDDHARTHA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RATING SYST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Model Question Pap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tion: 3 Hours </w:t>
        <w:tab/>
        <w:tab/>
        <w:tab/>
        <w:tab/>
        <w:tab/>
        <w:tab/>
        <w:tab/>
        <w:tab/>
        <w:t xml:space="preserve">       Max. Marks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:   1. This question paper contains two Parts A and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  Part-A contains 10 short answer questions. Each Question carries 2 Mark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Part-B contains 5 essay questions with an internal choice from each unit. Ea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question carries 10 mark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ll parts of Question paper must be answered in one plac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 – Bloom’s Level                                                                                      CO – Course Out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-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x 2 = 20 Mark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180"/>
        <w:gridCol w:w="719"/>
        <w:gridCol w:w="618"/>
        <w:gridCol w:w="992"/>
      </w:tblGrid>
      <w:tr>
        <w:trPr>
          <w:trHeight w:val="5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. NO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KS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ervices provided by the operating system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advantages of open-source operating system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different states of the proces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benefits of multi-threaded programmi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drawbacks of semaphor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f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about deadloc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ddress bindi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pagi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file allocation tabl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rotational latency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 –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x10=5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6"/>
        <w:gridCol w:w="6307"/>
        <w:gridCol w:w="537"/>
        <w:gridCol w:w="670"/>
        <w:gridCol w:w="1110"/>
      </w:tblGrid>
      <w:tr>
        <w:trPr>
          <w:trHeight w:val="1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. NO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KS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-I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the abstract view of computer syste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ny two computing environments in operating system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be Operating System Services with a neat sketch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T-II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set of processes, with the length of the CPU burst given in millisecond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6205" cy="8864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 xml:space="preserve">The processes are assumed to have arrived in the order P1, P2, P3, P4, P5 All at time 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 xml:space="preserve">Draw four Gantt chart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ect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 xml:space="preserve"> the execution of 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processes by applying</w:t>
              <w:softHyphen/>
              <w:softHyphen/>
              <w:t xml:space="preserve"> the following scheduling algorith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FCFS, SJ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non preemptive priority (a larger priority number implies a hig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priority), and RR (quantum = 2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What is the turnaround time of each process for FCFS, SJF, nonpreemptive priority, and RR scheduling algorith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What is the waiting time of each process for each of these scheduling algorithm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Which of the algorithms results in the minimum average waiting time (over all processes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</w:tr>
      <w:tr>
        <w:trPr>
          <w:trHeight w:val="4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snapshot is giv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4290</wp:posOffset>
                  </wp:positionV>
                  <wp:extent cx="3487420" cy="123507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the Gantt chart and apply FCFS, SJF and RR CPU Scheduling algorithms to calculate the turnaround time and waiting tim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>
          <w:trHeight w:val="4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I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ly semaphores to provide synchronization for Readers-Writers Proble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ly Monitors to provide synchronization for Dining Philosophers proble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V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ply FIFO and LRU page replacement  algorithms to  calculate number of page faults would occur by  consider the following page reference string with five page frames:  1, 2, 3, 4, 2, 1, 5, 6, 2, 1, 2, 3, 7, 6, 3, 2, 1, 2, 3, 6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order of request is 82, 170, 43, 140, 24, 16, 190. The current position of read/write head is 50. Analyze the total seek time for the follow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FS Disk Schedul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TF Disk Schedul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Disk Schedul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V</w:t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ntiguous, linked, and indexed methods of allocating disk space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                    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1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ystem moun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har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M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8:00Z</dcterms:created>
  <dc:creator>SWAMY</dc:creator>
  <dc:description/>
  <cp:keywords/>
  <dc:language>en-US</dc:language>
  <cp:lastModifiedBy>Lokesh Sai Kumar</cp:lastModifiedBy>
  <cp:lastPrinted>2024-12-16T15:18:00Z</cp:lastPrinted>
  <dcterms:modified xsi:type="dcterms:W3CDTF">2024-12-16T11:16:00Z</dcterms:modified>
  <cp:revision>748</cp:revision>
  <dc:subject/>
  <dc:title/>
</cp:coreProperties>
</file>