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0" w:leader="none"/>
        </w:tabs>
        <w:ind w:left="-1170" w:hanging="117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pBdr>
          <w:bottom w:val="single" w:sz="12" w:space="1" w:color="000000"/>
        </w:pBdr>
        <w:tabs>
          <w:tab w:val="left" w:pos="432" w:leader="none"/>
          <w:tab w:val="center" w:pos="4320" w:leader="none"/>
          <w:tab w:val="right" w:pos="8640" w:leader="none"/>
        </w:tabs>
        <w:ind w:left="432" w:hanging="1692"/>
        <w:rPr>
          <w:sz w:val="28"/>
          <w:szCs w:val="28"/>
        </w:rPr>
      </w:pPr>
      <w:r>
        <w:rPr>
          <w:sz w:val="28"/>
          <w:szCs w:val="28"/>
        </w:rPr>
        <w:t>PVP SIDDHARTHA INSTITUTE OF TECHNOLOGY</w:t>
      </w:r>
    </w:p>
    <w:p>
      <w:pPr>
        <w:pStyle w:val="Header"/>
        <w:ind w:righ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SSON PLAN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SUBJECT CODE &amp; NAME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 xml:space="preserve">: </w:t>
      </w:r>
      <w:r>
        <w:rPr>
          <w:b/>
        </w:rPr>
        <w:t>20CS3601</w:t>
      </w:r>
      <w:r>
        <w:rPr>
          <w:b/>
          <w:sz w:val="22"/>
        </w:rPr>
        <w:t>/ COMPILER DESIGN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CADEMIC YEAR &amp; PROGRAMME</w:t>
        <w:tab/>
        <w:tab/>
        <w:t>: 2024-25/   B.TECH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YEAR/BRANCH/SEMESTER</w:t>
        <w:tab/>
        <w:tab/>
        <w:tab/>
        <w:t xml:space="preserve">: III/CSE /SEM- 2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SECTION                                               </w:t>
        <w:tab/>
        <w:tab/>
        <w:tab/>
        <w:t>: S3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FACULTY NAME</w:t>
        <w:tab/>
        <w:tab/>
        <w:tab/>
        <w:tab/>
        <w:tab/>
        <w:t>: P ANIL KUM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URSE OUTCOM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Understand the fundamental concepts of Compiler De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top-down parsing techniques to generate the parse tre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bottom-up parsing techniques to generate parse tree for the given gramma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various code optimization techniques for intermediate code forms and Code Generatio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nalyze the given grammar and apply suitable parsing techniqu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Cs/>
          <w:sz w:val="22"/>
          <w:szCs w:val="24"/>
          <w:u w:val="single"/>
          <w:lang w:eastAsia="en-US"/>
        </w:rPr>
      </w:r>
    </w:p>
    <w:tbl>
      <w:tblPr>
        <w:tblW w:w="1549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06"/>
        <w:gridCol w:w="954"/>
        <w:gridCol w:w="1170"/>
        <w:gridCol w:w="1260"/>
        <w:gridCol w:w="1374"/>
        <w:gridCol w:w="1432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ni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Learning out co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of  H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(Cumulativ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WB/PP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Expected date of completion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(for each unit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view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By HOD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roduction –Course Objectives &amp; Outcom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Overview of Language Processing System:</w:t>
            </w:r>
            <w:r>
              <w:rPr>
                <w:szCs w:val="24"/>
              </w:rPr>
              <w:t xml:space="preserve"> Introduction of Compiler Desig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1: Understand why to build compilers, uses of compiler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 Processing Syste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1: What language preprocessors are, and what functionality do they provide to their u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ce between compiler , Interpreter &amp; Assemb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Able to know pros and cons of compiler and interpr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ucture of Compi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Able to know the Analysis and Synthesis part in Compiler and  Phases in a Compil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exical Analysis : </w:t>
            </w:r>
            <w:r>
              <w:rPr>
                <w:szCs w:val="24"/>
              </w:rPr>
              <w:t>Role of Lexical Analys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Identify tokens of a typical high-level programming language, Lexeme and Pattern of Program Seg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put Buffe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how LA divides code into tokens - one buffering, two buffering technique and sentinel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ecification of tokens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rings and Language, operations on Language, Regular Expressions and Regular Defin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tion of Token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 some important conventions about transition diagra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cal Analyzer Generat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ructure of LEX Tool and LEX Specification with example progra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yntax Analysis:</w:t>
            </w:r>
            <w:r>
              <w:rPr>
                <w:szCs w:val="24"/>
              </w:rPr>
              <w:t xml:space="preserve"> Role of Parser-Context Free Gramma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role of parser and CFG rul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 Down parsing(TDP)- Ambiguous Grammar &amp; Its difficulty in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difference b/w Top Down Parsing (TDP) and Bottom Up Parsing (BUP). Able to know difficulties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ursive Descent Parsing- Elimination of Left Recursion and Left Facto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know the elimination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ft Recursion and Left Factoring -Exam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 More Examples on Left Recursion and Left Facto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 recursive Descent Parsing or Predictive Parsing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 Understand the model of Predictive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( ) and FOLLOW( 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apply FIRST and Follow rules on  CFG with simple ex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Understand the rule for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( ) and FOLLOW( ) 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 More practice on Compute FIRST ( ) and FOLLOW ( ). More examples on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5 L4: Analyze the given grammar is LL(1) or no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er-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More Examples on Predictive Parser and LL(1)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sing of input, Error Recovery in Predictive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 :Understand the Non-recursive predictive parser using explicit stack data structure and the Error Recovery Techni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sz w:val="20"/>
              </w:rPr>
              <w:t>QUIZ ON UNIT-1&amp;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ttom up Parsing-</w:t>
            </w:r>
            <w:r>
              <w:rPr>
                <w:szCs w:val="24"/>
              </w:rPr>
              <w:t xml:space="preserve"> reductions, handle pruning and shift reduce parsi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Understand the concepts of –reductions, handle pruning and shift reduce parsing techniques, Conflicts during Shift Reduce Pars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y LR Parser, Model of an LR Parser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 Able to know the disadvantages of LL (1) parser. Difference between LL and LR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 to Simple LR Parser (SLR)-Construction of SLR Tab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Construction of Simple LR Parsing Table (SLR (1)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R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More Examples on S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ser the string using SLR(1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Able to apply SLR(1) parser on given 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re powerful LR Parsers:</w:t>
            </w:r>
            <w:r>
              <w:rPr>
                <w:szCs w:val="24"/>
              </w:rPr>
              <w:t xml:space="preserve"> Construction of Canonical LR Parser (CLR (1))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 Understand the LR (k) Parser –goto, closure and Construction of C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 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Construction of LALR(k) Pars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(1) parser , Differences in bottom up parsing techniqu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Differentiate SLR,CLR,LALR par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time Environment-</w:t>
            </w:r>
            <w:r>
              <w:rPr>
                <w:szCs w:val="24"/>
              </w:rPr>
              <w:t xml:space="preserve">Storage organization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atic and dynamic storage allocation sche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tack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Understand Activation records and Activation tr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p Manage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Heap allocation and Garbage colle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lip Cla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termediate Code</w:t>
            </w:r>
            <w:r>
              <w:rPr>
                <w:szCs w:val="24"/>
              </w:rPr>
              <w:t>-DA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Able to construct Directed Acyclic Graph (DAG) for expre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ree Address Code (TAC)-Quadrup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write TAC for code segment using numeric metho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riples and Indirect Tri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Able to write TAC for code segment using numeric meth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asic Blocks:</w:t>
            </w:r>
            <w:r>
              <w:rPr>
                <w:szCs w:val="24"/>
              </w:rPr>
              <w:t xml:space="preserve"> Basic Blocks, Next use Inform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Construction of Basic Bloc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low Graph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Construction of flow graphs, Representation and loop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G representation of Bloc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Transform TAC into DA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chine Independent optimizatio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apply Optimization techniques on Blocks-common sub expression elimination, constant folding and copy propagatio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chine Independent Optimization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apply Optimization techniques on Blocks-dead code elimination,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op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Understand the loop optimization techniques-</w:t>
            </w:r>
            <w:r>
              <w:rPr>
                <w:bCs/>
                <w:szCs w:val="24"/>
              </w:rPr>
              <w:t>Invariant code, Induction analysis and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chine Dependent optimization –</w:t>
            </w:r>
            <w:r>
              <w:rPr>
                <w:szCs w:val="24"/>
              </w:rPr>
              <w:t>peephole optimization. Register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peephole optimization, Register Allocation and assign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rStyle w:val="Font1"/>
          <w:b/>
          <w:szCs w:val="24"/>
        </w:rPr>
        <w:t>Legend</w:t>
      </w:r>
      <w:r>
        <w:rPr>
          <w:rStyle w:val="Font1"/>
          <w:szCs w:val="24"/>
        </w:rPr>
        <w:t>: Teaching Mode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  <w:t xml:space="preserve">W    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WB: White</w:t>
      </w:r>
      <w:r>
        <w:rPr>
          <w:color w:val="000000"/>
          <w:szCs w:val="24"/>
        </w:rPr>
        <w:t xml:space="preserve"> Board / PPT: Power Point Presenta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50"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ignature of the Faculty                                                                       </w:t>
        <w:tab/>
        <w:tab/>
        <w:tab/>
        <w:tab/>
        <w:t xml:space="preserve">                               Signature of the HOD</w:t>
      </w:r>
    </w:p>
    <w:p>
      <w:pPr>
        <w:pStyle w:val="Footer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ate: </w:t>
      </w:r>
    </w:p>
    <w:p>
      <w:pPr>
        <w:pStyle w:val="Footer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.</w:t>
      </w:r>
    </w:p>
    <w:sectPr>
      <w:type w:val="nextPage"/>
      <w:pgSz w:orient="landscape" w:w="16838" w:h="11906"/>
      <w:pgMar w:left="2340" w:right="94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Font1">
    <w:name w:val="font1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1">
    <w:name w:val="font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0:00Z</dcterms:created>
  <dc:creator>tpcell</dc:creator>
  <dc:description/>
  <cp:keywords/>
  <dc:language>en-US</dc:language>
  <cp:lastModifiedBy>P.ANIL KUMAR</cp:lastModifiedBy>
  <cp:lastPrinted>2024-12-13T16:50:00Z</cp:lastPrinted>
  <dcterms:modified xsi:type="dcterms:W3CDTF">2024-12-18T17:31:00Z</dcterms:modified>
  <cp:revision>2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81622CC2447DA4F6A83E282CD3B4_12</vt:lpwstr>
  </property>
  <property fmtid="{D5CDD505-2E9C-101B-9397-08002B2CF9AE}" pid="3" name="KSOProductBuildVer">
    <vt:lpwstr>1033-12.2.0.1930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