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ACADEMIC YEAR</w:t>
        <w:tab/>
        <w:tab/>
        <w:tab/>
        <w:t>:2024-2025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CODE &amp; NAME</w:t>
        <w:tab/>
        <w:tab/>
        <w:t>:User Interface Design (20CS4703C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&amp; SEMESTER</w:t>
        <w:tab/>
        <w:tab/>
        <w:tab/>
        <w:t>: IV B.Tech / I Semester (S1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NAME</w:t>
        <w:tab/>
        <w:tab/>
        <w:tab/>
        <w:t>: Mrs A.Divya</w:t>
      </w:r>
    </w:p>
    <w:p>
      <w:pPr>
        <w:pStyle w:val="Normal"/>
        <w:tabs>
          <w:tab w:val="clear" w:pos="720"/>
          <w:tab w:val="left" w:pos="557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348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95"/>
        <w:gridCol w:w="2430"/>
      </w:tblGrid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UTC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6"/>
            </w:tblGrid>
            <w:tr>
              <w:trPr>
                <w:trHeight w:val="109" w:hRule="atLeast"/>
              </w:trPr>
              <w:tc>
                <w:tcPr>
                  <w:tcW w:w="7166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Understand the concepts and principles of graphical user interface desig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2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9"/>
            </w:tblGrid>
            <w:tr>
              <w:trPr>
                <w:trHeight w:val="245" w:hRule="atLeast"/>
              </w:trPr>
              <w:tc>
                <w:tcPr>
                  <w:tcW w:w="8499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pply concepts of interaction devices to identify appropriate devices for an applic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3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24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nalyze given scenario and apply screen elements and windows to design a scree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4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>
                <w:trHeight w:val="247" w:hRule="atLeast"/>
              </w:trPr>
              <w:tc>
                <w:tcPr>
                  <w:tcW w:w="8721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nalyze human physical and mental limitations for using computers to provide solution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4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46"/>
        <w:gridCol w:w="4234"/>
        <w:gridCol w:w="1321"/>
        <w:gridCol w:w="745"/>
        <w:gridCol w:w="823"/>
        <w:gridCol w:w="1517"/>
        <w:gridCol w:w="1568"/>
        <w:gridCol w:w="1365"/>
      </w:tblGrid>
      <w:tr>
        <w:trPr>
          <w:trHeight w:val="10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 of Syllabus to be covere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outcom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Mod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 /  LCD/ GD /FC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 Requir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Total No. </w:t>
            </w:r>
          </w:p>
          <w:p>
            <w:pPr>
              <w:pStyle w:val="Normal"/>
              <w:ind w:left="-125" w:right="-1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f Hours</w:t>
            </w:r>
          </w:p>
          <w:p>
            <w:pPr>
              <w:pStyle w:val="Normal"/>
              <w:ind w:left="-125" w:right="-1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umulative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cted date of completion (for each unit)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 / Remark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By HOD)</w:t>
            </w:r>
          </w:p>
        </w:tc>
      </w:tr>
      <w:tr>
        <w:trPr>
          <w:trHeight w:val="4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troduction to User Interfa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basic concepts of User Interface Design.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fining the user interface and its importan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Definitions and Explain the importance and Usage of the User Interface Design.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importance of Good design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importance and the Usage of the good design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efits of Good desig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Style w:val="Font1"/>
              </w:rPr>
              <w:t xml:space="preserve">Illustrate the benefits of good design </w:t>
            </w:r>
          </w:p>
          <w:p>
            <w:pPr>
              <w:pStyle w:val="Normal"/>
              <w:rPr/>
            </w:pPr>
            <w:r>
              <w:rPr/>
              <w:t>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istory of Screen desig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about the Model of the differences among screens designed in  1970’s 1980’s 1990’s and beyond screens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haracteristics of graphical and web user interface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importance of graphical and web user interfaces. Compare and Contrast the graphical user interface and web user interface. 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inciples of user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interface design -General principl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principles of User</w:t>
            </w:r>
            <w:r>
              <w:rPr>
                <w:sz w:val="23"/>
                <w:szCs w:val="23"/>
              </w:rPr>
              <w:t xml:space="preserve"> interface design</w:t>
            </w:r>
            <w:r>
              <w:rPr/>
              <w:t xml:space="preserve"> 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ign Proces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how to develop designs in User Interface  process. 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derstanding how people interact with computer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"/>
              </w:rPr>
              <w:t>Explain how people choose to  i</w:t>
            </w:r>
            <w:r>
              <w:rPr/>
              <w:t xml:space="preserve">nteract with computers </w:t>
            </w:r>
            <w:r>
              <w:rPr>
                <w:rStyle w:val="Font1"/>
              </w:rPr>
              <w:t>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 characteristics in Desig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y  the important Human Characteristics which have influence on interface and screen design.  </w:t>
            </w:r>
            <w:r>
              <w:rPr>
                <w:rStyle w:val="Font1"/>
              </w:rPr>
              <w:t>(CO4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 Consider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nalyze human physical and mental limitations for using computers to provide solutions. (</w:t>
            </w:r>
            <w:r>
              <w:rPr>
                <w:rStyle w:val="Font1"/>
              </w:rPr>
              <w:t>CO4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 Interaction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ed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y the differences between Typing skills, Reading level and writing levels </w:t>
            </w:r>
            <w:r>
              <w:rPr>
                <w:rStyle w:val="Font1"/>
              </w:rPr>
              <w:t>(CO4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FLI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creen Design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t and Explain interface design  goals of the screen designing 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reen and Web Page Meaning and Purpo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 the purpose of the screen and web pages</w:t>
            </w:r>
            <w:r>
              <w:rPr>
                <w:rStyle w:val="Font1"/>
              </w:rPr>
              <w:t>(CO3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ing screen elemen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e clear and meaningful  elements on screens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dering of screen data and cont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 the ordering of data and content on screen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creen navigation and </w:t>
            </w:r>
            <w:r>
              <w:rPr>
                <w:sz w:val="23"/>
                <w:szCs w:val="23"/>
              </w:rPr>
              <w:t>flo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y the role of screen navigation in screen design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screen navigation and </w:t>
            </w:r>
            <w:r>
              <w:rPr>
                <w:sz w:val="23"/>
                <w:szCs w:val="23"/>
              </w:rPr>
              <w:t>flo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y the role of screen navigation in screen design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ly pleasing compos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various qualities of screen design, which provides visually pleasing composition and give suitable examples for each quality.</w:t>
            </w:r>
            <w:r>
              <w:rPr>
                <w:rStyle w:val="Font1"/>
              </w:rPr>
              <w:t xml:space="preserve"> 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ly pleasing compos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various qualities of screen design, which provides visually pleasing composition and give suitable examples for each quality.</w:t>
            </w:r>
            <w:r>
              <w:rPr>
                <w:rStyle w:val="Font1"/>
              </w:rPr>
              <w:t xml:space="preserve"> 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ly pleasing compos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various qualities of screen design, which provides visually pleasing composition and give suitable examples for each quality.</w:t>
            </w:r>
            <w:r>
              <w:rPr>
                <w:rStyle w:val="Font1"/>
              </w:rPr>
              <w:t xml:space="preserve"> 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ing information simply and meaningfully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rence the guidelines for </w:t>
            </w:r>
            <w:r>
              <w:rPr>
                <w:sz w:val="23"/>
                <w:szCs w:val="23"/>
              </w:rPr>
              <w:t>Presenting information on screen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ing information simply and meaningfully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rence the guidelines for </w:t>
            </w:r>
            <w:r>
              <w:rPr>
                <w:sz w:val="23"/>
                <w:szCs w:val="23"/>
              </w:rPr>
              <w:t>Presenting information on screen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indow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elect proper kinds of Windows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G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y the Characteristics and different levels and kinds of presentation on Window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mpon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Components on windows in detail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y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types on windows in detail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y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types on windows in detail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ols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ols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lection of screen based control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screen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lection of screen based control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screen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onent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"/>
              </w:rPr>
              <w:t>Improving efficiency using clear text messages(CO3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c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characteristics and influences of icons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mag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ose what points are to be noted in choosing and creating images as icons? 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mag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ose what points are to be noted in choosing and creating images as icons? 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graphical flexibility of the web permits the inclusion of media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graphical flexibility of the web permits the inclusion of media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or and its us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how  factors are considered in choosing color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or and its us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how  factors are considered in choosing color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action devic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</w:tblGrid>
            <w:tr>
              <w:trPr>
                <w:trHeight w:val="245" w:hRule="atLeast"/>
              </w:trPr>
              <w:tc>
                <w:tcPr>
                  <w:tcW w:w="401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pply concepts of interaction devices to identify appropriate devices for an application </w:t>
                  </w:r>
                  <w:r>
                    <w:rPr>
                      <w:rStyle w:val="Font1"/>
                    </w:rPr>
                    <w:t>(CO2-L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eyboards and Keypad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differences between Keyboards and Keypads</w:t>
            </w:r>
            <w:r>
              <w:rPr>
                <w:rStyle w:val="Font1"/>
              </w:rPr>
              <w:t>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eyboards and Keypad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differences between Keyboards and Keypads</w:t>
            </w:r>
            <w:r>
              <w:rPr>
                <w:rStyle w:val="Font1"/>
              </w:rPr>
              <w:t>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ing devi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Compare and Contrast Direct and Indirect control Pointing devices</w:t>
            </w:r>
            <w:r>
              <w:rPr>
                <w:rStyle w:val="Font1"/>
              </w:rPr>
              <w:t xml:space="preserve"> 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ing devi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Compare and Contrast Direct and Indirect control Pointing devices</w:t>
            </w:r>
            <w:r>
              <w:rPr>
                <w:rStyle w:val="Font1"/>
              </w:rPr>
              <w:t xml:space="preserve"> 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peech and Auditory </w:t>
            </w:r>
          </w:p>
          <w:p>
            <w:pPr>
              <w:pStyle w:val="Normal"/>
              <w:rPr/>
            </w:pPr>
            <w:r>
              <w:rPr/>
              <w:t>interfa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mpare the differences between speech and Auditory interfaces</w:t>
            </w:r>
            <w:r>
              <w:rPr>
                <w:rStyle w:val="Font1"/>
              </w:rPr>
              <w:t>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Font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nd: Teaching mode: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B: Black Board / LCD: Power Point Presentation/GD: Group Discussion / FC: Flip class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: Lecture Hours</w:t>
        <w:tab/>
        <w:t>T: Tutorial Hours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Signature of Faculty </w:t>
        <w:tab/>
        <w:tab/>
        <w:tab/>
        <w:tab/>
        <w:tab/>
        <w:tab/>
        <w:tab/>
        <w:tab/>
        <w:tab/>
        <w:tab/>
        <w:tab/>
        <w:tab/>
        <w:t>Signature of HO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Date: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72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firstLine="720"/>
      <w:jc w:val="right"/>
      <w:outlineLvl w:val="2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nt1">
    <w:name w:val="font1"/>
    <w:basedOn w:val="DefaultParagraphFont"/>
    <w:qFormat/>
    <w:rPr/>
  </w:style>
  <w:style w:type="character" w:styleId="Heading3Char">
    <w:name w:val="Heading 3 Char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6:35:00Z</dcterms:created>
  <dc:creator>office</dc:creator>
  <dc:description/>
  <cp:keywords/>
  <dc:language>en-US</dc:language>
  <cp:lastModifiedBy>adusumillidivya7777@outlook.com</cp:lastModifiedBy>
  <cp:lastPrinted>2010-07-05T11:36:00Z</cp:lastPrinted>
  <dcterms:modified xsi:type="dcterms:W3CDTF">2025-08-02T09:45:00Z</dcterms:modified>
  <cp:revision>3</cp:revision>
  <dc:subject/>
  <dc:title>LESSON PLAN</dc:title>
</cp:coreProperties>
</file>