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de No: </w:t>
      </w:r>
      <w:r>
        <w:rPr>
          <w:rFonts w:cs="Times New Roman" w:ascii="Times New Roman" w:hAnsi="Times New Roman"/>
          <w:b/>
          <w:sz w:val="26"/>
          <w:szCs w:val="26"/>
        </w:rPr>
        <w:t>20CS4701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-433070</wp:posOffset>
                </wp:positionV>
                <wp:extent cx="80518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VP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4.7pt;mso-wrap-distance-left:9.05pt;mso-wrap-distance-right:9.05pt;mso-wrap-distance-top:0pt;mso-wrap-distance-bottom:0pt;margin-top:-34.1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VP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PVP Siddhartha Institute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B.Tech - I Semester Regular Examinations, DECEMBER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FF0000"/>
          <w:sz w:val="16"/>
          <w:szCs w:val="16"/>
        </w:rPr>
      </w:r>
    </w:p>
    <w:p>
      <w:pPr>
        <w:pStyle w:val="Default"/>
        <w:spacing w:lineRule="auto" w:line="360"/>
        <w:ind w:left="1440" w:firstLine="720"/>
        <w:rPr>
          <w:b/>
          <w:b/>
          <w:sz w:val="26"/>
          <w:szCs w:val="26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 xml:space="preserve">     </w:t>
      </w:r>
      <w:r>
        <w:rPr>
          <w:b/>
          <w:bCs/>
          <w:szCs w:val="23"/>
        </w:rPr>
        <w:t>DEEP LEARNIN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uration: 3 Hours </w:t>
        <w:tab/>
        <w:tab/>
        <w:tab/>
        <w:tab/>
        <w:tab/>
        <w:tab/>
        <w:tab/>
        <w:tab/>
        <w:t>Max. Marks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te:    1. This question paper contains two Parts A and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Part-A contains 5 short answer questions. Each Question carries 2Mark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  Part-B contains 5 essay questions with an internal choice from each unit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ach question carries 12 mark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 All parts of Question paper must be answered in one pl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487"/>
        <w:gridCol w:w="80"/>
        <w:gridCol w:w="5764"/>
        <w:gridCol w:w="992"/>
        <w:gridCol w:w="792"/>
        <w:gridCol w:w="957"/>
      </w:tblGrid>
      <w:tr>
        <w:trPr>
          <w:trHeight w:val="349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art - A</w:t>
            </w:r>
          </w:p>
        </w:tc>
      </w:tr>
      <w:tr>
        <w:trPr>
          <w:cantSplit w:val="true"/>
        </w:trPr>
        <w:tc>
          <w:tcPr>
            <w:tcW w:w="6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x 2 = 10 Marks</w:t>
            </w:r>
          </w:p>
        </w:tc>
      </w:tr>
      <w:tr>
        <w:trPr>
          <w:cantSplit w:val="true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4"/>
              </w:rPr>
            </w:pPr>
            <w:r>
              <w:rPr>
                <w:rFonts w:cs="Arial" w:ascii="Cambria" w:hAnsi="Cambria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Blooms Lev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Max. Marks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types of machine learn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IN"/>
              </w:rPr>
              <w:t>2M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xplain the role of Autoencoders in deep learn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IN"/>
              </w:rPr>
              <w:t>2M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purpose of pooling in CNN model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IN"/>
              </w:rPr>
              <w:t>2M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Computational grap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IN"/>
              </w:rPr>
              <w:t>2M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ny two real-time applications of deep learning in healthc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IN"/>
              </w:rPr>
              <w:t>2M</w:t>
            </w:r>
          </w:p>
        </w:tc>
      </w:tr>
      <w:tr>
        <w:trPr>
          <w:trHeight w:val="305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art –B</w:t>
            </w:r>
          </w:p>
        </w:tc>
      </w:tr>
      <w:tr>
        <w:trPr>
          <w:cantSplit w:val="true"/>
        </w:trPr>
        <w:tc>
          <w:tcPr>
            <w:tcW w:w="6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x 12 = 60 Marks</w:t>
            </w:r>
          </w:p>
        </w:tc>
      </w:tr>
      <w:tr>
        <w:trPr>
          <w:cantSplit w:val="true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oms Lev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arks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the differences between Feed forward and Feed backward Neural network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bCs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</w:rPr>
              <w:t>Explain Activation Functions with diagram and the properties it must hold in neural network mod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OR)</w:t>
            </w:r>
          </w:p>
        </w:tc>
      </w:tr>
      <w:tr>
        <w:trPr>
          <w:trHeight w:val="4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llustrate the </w:t>
            </w:r>
            <w:r>
              <w:rPr>
                <w:rFonts w:cs="Times New Roman" w:ascii="Times New Roman" w:hAnsi="Times New Roman"/>
              </w:rPr>
              <w:t>Common Architectural Principles of Deep Network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dentify the significance of Hyperparameters in performance of the mod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-II</w:t>
            </w:r>
          </w:p>
        </w:tc>
      </w:tr>
      <w:tr>
        <w:trPr>
          <w:trHeight w:val="52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st and explain the principles </w:t>
            </w:r>
            <w:r>
              <w:rPr>
                <w:rFonts w:cs="Times New Roman" w:ascii="Times New Roman" w:hAnsi="Times New Roman"/>
                <w:bCs/>
              </w:rPr>
              <w:t xml:space="preserve">of Restricted Boltzmann machine with an exampl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instrText xml:space="preserve"> HYPERLINK "https://avatto.in/data-scientist/interview-questions/deep-learning/adversarial/page/3/" \l "shrt-collapse-5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>Explain the difference between the discriminative and generative models.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NewRomanPSMT;MS Gothic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lang w:val="en-IN"/>
              </w:rPr>
            </w:pPr>
            <w:r>
              <w:rPr>
                <w:rFonts w:eastAsia="TimesNewRomanPSMT;MS Gothic" w:cs="Times New Roman" w:ascii="Times New Roman" w:hAnsi="Times New Roman"/>
                <w:b/>
                <w:lang w:val="en-I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dentify the benefits of using </w:t>
            </w:r>
            <w:r>
              <w:rPr>
                <w:rFonts w:cs="Times New Roman" w:ascii="Times New Roman" w:hAnsi="Times New Roman"/>
              </w:rPr>
              <w:t>pre trained networks mode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monstrate how a situation like slow learning, becoming stuck in local minima can be handled in deep learn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4"/>
        <w:gridCol w:w="62"/>
        <w:gridCol w:w="5749"/>
        <w:gridCol w:w="993"/>
        <w:gridCol w:w="744"/>
        <w:gridCol w:w="830"/>
      </w:tblGrid>
      <w:tr>
        <w:trPr>
          <w:trHeight w:val="327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II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amine the convolution operatio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L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CO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and explain the various activation functions used in modeling of artificial neu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L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CO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</w:t>
            </w:r>
            <w:r>
              <w:rPr>
                <w:rFonts w:eastAsia="TimesNewRomanPSMT;MS Gothic" w:cs="Times New Roman" w:ascii="Times New Roman" w:hAnsi="Times New Roman"/>
                <w:b/>
                <w:szCs w:val="24"/>
              </w:rPr>
              <w:t>(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Cs w:val="24"/>
                <w:lang w:val="en-IN"/>
              </w:rPr>
            </w:pPr>
            <w:r>
              <w:rPr>
                <w:rFonts w:eastAsia="TimesNewRomanPSMT;MS Gothic" w:cs="Times New Roman" w:ascii="Times New Roman" w:hAnsi="Times New Roman"/>
                <w:b/>
                <w:szCs w:val="24"/>
                <w:lang w:val="en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mmarize the Basic Convolutional Neural Network Architec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L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CO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xamine the concept “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avatto.in/data-scientist/interview-questions/deep-learning/convolution-neural-networks/" \l "shrt-collapse-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What happens when the value of stride is high and low?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L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CO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IN"/>
              </w:rPr>
              <w:t>6M</w:t>
            </w:r>
          </w:p>
        </w:tc>
      </w:tr>
      <w:tr>
        <w:trPr>
          <w:trHeight w:val="401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V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avatto.in/data-scientist/interview-questions/deep-learning/recurrent-neural-netowork/" \l "shrt-collapse-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Identify the difference between the Recurrent network and feedforward network?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dentify why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avatto.in/data-scientist/interview-questions/deep-learning/recurrent-neural-netowork/" \l "shrt-collapse-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vanishing gradient problem occurs in RNN?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M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OR)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two applications of Deep Recurrent Networks and list the pha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tinguish between LSTM and gated recurrent uni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M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V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dentify the suitable activation function for spectrogram image classification is and defend your statemen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del the phases of dataset preparation in sentiment analysi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R)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 the applications of Deep learning in computer network managem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 the applications of Deep learning in Computer Visio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ordinator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f.  &amp;Head, Dept. of CS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r. P.  Naga Srinivasu</w:t>
        <w:tab/>
        <w:tab/>
        <w:tab/>
        <w:tab/>
        <w:tab/>
        <w:tab/>
        <w:t xml:space="preserve">               (Dr. A. Jaya Lakshmi)</w:t>
      </w:r>
    </w:p>
    <w:sectPr>
      <w:type w:val="nextPage"/>
      <w:pgSz w:w="11906" w:h="16838"/>
      <w:pgMar w:left="1440" w:right="70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1:00Z</dcterms:created>
  <dc:creator>SWAMY</dc:creator>
  <dc:description/>
  <cp:keywords/>
  <dc:language>en-US</dc:language>
  <cp:lastModifiedBy>Lalitha</cp:lastModifiedBy>
  <cp:lastPrinted>2021-04-06T14:39:00Z</cp:lastPrinted>
  <dcterms:modified xsi:type="dcterms:W3CDTF">2024-10-20T10:26:00Z</dcterms:modified>
  <cp:revision>196</cp:revision>
  <dc:subject/>
  <dc:title/>
</cp:coreProperties>
</file>