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90" w:leader="none"/>
        </w:tabs>
        <w:ind w:left="-1170" w:hanging="117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pBdr>
          <w:bottom w:val="single" w:sz="12" w:space="1" w:color="000000"/>
        </w:pBdr>
        <w:tabs>
          <w:tab w:val="left" w:pos="432" w:leader="none"/>
          <w:tab w:val="center" w:pos="4320" w:leader="none"/>
          <w:tab w:val="right" w:pos="8640" w:leader="none"/>
        </w:tabs>
        <w:ind w:left="432" w:hanging="1692"/>
        <w:rPr>
          <w:sz w:val="28"/>
          <w:szCs w:val="28"/>
        </w:rPr>
      </w:pPr>
      <w:r>
        <w:rPr>
          <w:sz w:val="28"/>
          <w:szCs w:val="28"/>
        </w:rPr>
        <w:t>PVP SIDDHARTHA INSTITUTE OF TECHNOLOGY</w:t>
      </w:r>
    </w:p>
    <w:p>
      <w:pPr>
        <w:pStyle w:val="Header"/>
        <w:ind w:righ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ESSON PLAN</w:t>
      </w:r>
    </w:p>
    <w:p>
      <w:pPr>
        <w:pStyle w:val="Normal"/>
        <w:spacing w:lineRule="auto" w:line="276"/>
        <w:rPr>
          <w:rFonts w:ascii="Book Antiqua;Segoe Print" w:hAnsi="Book Antiqua;Segoe Print" w:cs="Book Antiqua;Segoe Print"/>
          <w:b/>
          <w:b/>
          <w:bCs/>
          <w:sz w:val="22"/>
          <w:szCs w:val="28"/>
        </w:rPr>
      </w:pPr>
      <w:r>
        <w:rPr>
          <w:rFonts w:cs="Book Antiqua;Segoe Print" w:ascii="Book Antiqua;Segoe Print" w:hAnsi="Book Antiqua;Segoe Print"/>
          <w:b/>
          <w:bCs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SUBJECT CODE &amp; NAME</w:t>
      </w:r>
      <w:r>
        <w:rPr>
          <w:b/>
          <w:sz w:val="20"/>
        </w:rPr>
        <w:tab/>
        <w:tab/>
        <w:tab/>
        <w:tab/>
      </w:r>
      <w:r>
        <w:rPr>
          <w:b/>
          <w:sz w:val="22"/>
        </w:rPr>
        <w:t xml:space="preserve">: </w:t>
      </w:r>
      <w:r>
        <w:rPr>
          <w:b/>
        </w:rPr>
        <w:t>20CS3601</w:t>
      </w:r>
      <w:r>
        <w:rPr>
          <w:b/>
          <w:sz w:val="22"/>
        </w:rPr>
        <w:t>/ COMPILER DESIGN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ACADEMIC YEAR &amp; PROGRAMME</w:t>
        <w:tab/>
        <w:tab/>
        <w:t>: 2024-25/   B.TECH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YEAR/BRANCH/SEMESTER</w:t>
        <w:tab/>
        <w:tab/>
        <w:tab/>
        <w:t xml:space="preserve">: III/CSE /SEM- 2 </w:t>
      </w:r>
    </w:p>
    <w:p>
      <w:pPr>
        <w:pStyle w:val="Normal"/>
        <w:spacing w:lineRule="auto" w:line="276"/>
        <w:rPr>
          <w:b/>
          <w:b/>
          <w:sz w:val="22"/>
          <w:lang w:val="en-US"/>
        </w:rPr>
      </w:pPr>
      <w:r>
        <w:rPr>
          <w:b/>
          <w:sz w:val="22"/>
        </w:rPr>
        <w:t xml:space="preserve">SECTION                                               </w:t>
        <w:tab/>
        <w:tab/>
        <w:tab/>
        <w:t>: S</w:t>
      </w:r>
      <w:r>
        <w:rPr>
          <w:b/>
          <w:sz w:val="22"/>
          <w:lang w:val="en-US"/>
        </w:rPr>
        <w:t>1</w:t>
      </w:r>
    </w:p>
    <w:p>
      <w:pPr>
        <w:pStyle w:val="Normal"/>
        <w:spacing w:lineRule="auto" w:line="276"/>
        <w:rPr>
          <w:b/>
          <w:b/>
          <w:sz w:val="22"/>
          <w:lang w:val="en-US"/>
        </w:rPr>
      </w:pPr>
      <w:r>
        <w:rPr>
          <w:b/>
          <w:sz w:val="22"/>
        </w:rPr>
        <w:t>FACULTY NAME</w:t>
        <w:tab/>
        <w:tab/>
        <w:tab/>
        <w:tab/>
        <w:tab/>
        <w:t xml:space="preserve">: </w:t>
      </w:r>
      <w:r>
        <w:rPr>
          <w:b/>
          <w:sz w:val="22"/>
          <w:lang w:val="en-US"/>
        </w:rPr>
        <w:t>T.SRI LAKSHMI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103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  <w:gridCol w:w="10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URSE OUTCOM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V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Understand the fundamental concepts of Compiler Desig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Apply top-down parsing techniques to generate the parse trees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Apply bottom-up parsing techniques to generate parse tree for the given grammar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Apply various code optimization techniques for intermediate code forms and Code Generation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nalyze the given grammar and apply suitable parsing techniques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4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2"/>
          <w:szCs w:val="24"/>
          <w:u w:val="single"/>
          <w:lang w:eastAsia="en-US"/>
        </w:rPr>
      </w:pPr>
      <w:r>
        <w:rPr>
          <w:b/>
          <w:bCs/>
          <w:sz w:val="22"/>
          <w:szCs w:val="24"/>
          <w:u w:val="single"/>
          <w:lang w:eastAsia="en-US"/>
        </w:rPr>
      </w:r>
    </w:p>
    <w:tbl>
      <w:tblPr>
        <w:tblW w:w="15496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806"/>
        <w:gridCol w:w="954"/>
        <w:gridCol w:w="1170"/>
        <w:gridCol w:w="1260"/>
        <w:gridCol w:w="1374"/>
        <w:gridCol w:w="1432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Unit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</w:rPr>
              <w:t>Topic of syllabus to be cove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ind w:left="0" w:right="72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Learning out com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of  Hour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</w:rPr>
              <w:t>(Cumulative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eaching Mo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(WB/PPT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Verdana"/>
                <w:b/>
                <w:bCs/>
                <w:color w:val="000000"/>
                <w:szCs w:val="24"/>
              </w:rPr>
              <w:t>Expected date of completion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Verdana"/>
                <w:b/>
                <w:bCs/>
                <w:color w:val="000000"/>
                <w:szCs w:val="24"/>
              </w:rPr>
              <w:t>(for each unit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Verdan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view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mark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By HOD)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roduction –Course Objectives &amp; Outcome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Overview of Language Processing System:</w:t>
            </w:r>
            <w:r>
              <w:rPr>
                <w:szCs w:val="24"/>
              </w:rPr>
              <w:t xml:space="preserve"> Introduction of Compiler Desig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1: Understand why to build compilers, uses of compiler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nguage Processing System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1: What language preprocessors are, and what functionality do they provide to their us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fference between compiler , Interpreter &amp; Assembl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Able to know pros and cons of compiler and interpre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ucture of Compil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Able to know the Analysis and Synthesis part in Compiler and  Phases in a Compiler with Exampl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Lexical Analysis : </w:t>
            </w:r>
            <w:r>
              <w:rPr>
                <w:szCs w:val="24"/>
              </w:rPr>
              <w:t>Role of Lexical Analysi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Identify tokens of a typical high-level programming language, Lexeme and Pattern of Program Segm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put Bufferin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how LA divides code into tokens - one buffering, two buffering technique and sentinel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pecification of tokens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the Strings and Language, operations on Language, Regular Expressions and Regular Definit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gnition of Token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 some important conventions about transition diagram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xical Analyzer Generato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the Structure of LEX Tool and LEX Specification with example program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Syntax Analysis:</w:t>
            </w:r>
            <w:r>
              <w:rPr>
                <w:szCs w:val="24"/>
              </w:rPr>
              <w:t xml:space="preserve"> Role of Parser-Context Free Gramma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the role of parser and CFG rule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p Down parsing(TDP)- Ambiguous Grammar &amp; Its difficulty in parsin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difference b/w Top Down Parsing (TDP) and Bottom Up Parsing (BUP). Able to know difficulties of ambiguous gramma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ursive Descent Parsing- Elimination of Left Recursion and Left Factorin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3:Able to know the elimination of ambiguous gramma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ft Recursion and Left Factoring -Example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3: More Examples on Left Recursion and Left Facto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n recursive Descent Parsing or Predictive Parsing-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2: Understand the model of Predictive pars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RST( ) and FOLLOW( 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3:Able to apply FIRST and Follow rules on  CFG with simple examp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ictive Parsing Tabl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2:Understand the rule for construction of Predictive Parsing Tab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RST( ) and FOLLOW( ) Predictive Parsing Tabl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3: More practice on Compute FIRST ( ) and FOLLOW ( ). More examples on construction of Predictive Parsing Tab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L(1) Pars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5 L4: Analyze the given grammar is LL(1) or no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ictive Parser-LL(1) Pars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3:More Examples on Predictive Parser and LL(1) Pars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sing of input, Error Recovery in Predictive Parsin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2 L2 :Understand the Non-recursive predictive parser using explicit stack data structure and the Error Recovery Techniqu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QUIZ ON UNIT-1&amp;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ttom up Parsing-</w:t>
            </w:r>
            <w:r>
              <w:rPr>
                <w:szCs w:val="24"/>
              </w:rPr>
              <w:t xml:space="preserve"> reductions, handle pruning and shift reduce parsing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3 L2:Understand the concepts of –reductions, handle pruning and shift reduce parsing techniques, Conflicts during Shift Reduce Pars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y LR Parser, Model of an LR Parser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3 L2: Able to know the disadvantages of LL (1) parser. Difference between LL and LR Parse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duction to Simple LR Parser (SLR)-Construction of SLR Tables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3 L3: Construction of Simple LR Parsing Table (SLR (1)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R Parse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3 L3: More Examples on SLR (1) parse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bCs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rser the string using SLR(1)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3 L3:Able to apply SLR(1) parser on given str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bCs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More powerful LR Parsers:</w:t>
            </w:r>
            <w:r>
              <w:rPr>
                <w:szCs w:val="24"/>
              </w:rPr>
              <w:t xml:space="preserve"> Construction of Canonical LR Parser (CLR (1))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3 L2: Understand the LR (k) Parser –goto, closure and Construction of CLR (1) Parse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bCs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LR  Parsing Tabl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3 L3:Construction of LALR(k) Parser with exampl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LR(1) parser , Differences in bottom up parsing technique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3 L3: Differentiate SLR,CLR,LALR pars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ntime Environment-</w:t>
            </w:r>
            <w:r>
              <w:rPr>
                <w:szCs w:val="24"/>
              </w:rPr>
              <w:t xml:space="preserve">Storage organization: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the static and dynamic storage allocation schem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tack alloc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Understand Activation records and Activation tre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ap Management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1 L2: Understand the Heap allocation and Garbage collec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lip Clas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Intermediate Code</w:t>
            </w:r>
            <w:r>
              <w:rPr>
                <w:szCs w:val="24"/>
              </w:rPr>
              <w:t>-DA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Able to construct Directed Acyclic Graph (DAG) for express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ree Address Code (TAC)-Quadruples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 Able to write TAC for code segment using numeric method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Triples and Indirect Triple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Able to write TAC for code segment using numeric metho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Basic Blocks:</w:t>
            </w:r>
            <w:r>
              <w:rPr>
                <w:szCs w:val="24"/>
              </w:rPr>
              <w:t xml:space="preserve"> Basic Blocks, Next use Inform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 Construction of Basic Block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Flow Graph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 Construction of flow graphs, Representation and loop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AG representation of Block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 Transform TAC into DA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achine Independent optimization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 Able to apply Optimization techniques on Blocks-common sub expression elimination, constant folding and copy propagatio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chine Independent Optimization optimiz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 Able to apply Optimization techniques on Blocks-dead code elimination, strength reduc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op optimiz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Understand the loop optimization techniques-</w:t>
            </w:r>
            <w:r>
              <w:rPr>
                <w:bCs/>
                <w:szCs w:val="24"/>
              </w:rPr>
              <w:t>Invariant code, Induction analysis and Strength reduc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chine Dependent optimization –</w:t>
            </w:r>
            <w:r>
              <w:rPr>
                <w:szCs w:val="24"/>
              </w:rPr>
              <w:t>peephole optimization. Register Alloc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4 L3:peephole optimization, Register Allocation and assignm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B/PP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rStyle w:val="Font1"/>
          <w:b/>
          <w:szCs w:val="24"/>
        </w:rPr>
        <w:t>Legend</w:t>
      </w:r>
      <w:r>
        <w:rPr>
          <w:rStyle w:val="Font1"/>
          <w:szCs w:val="24"/>
        </w:rPr>
        <w:t>: Teaching Mode</w:t>
      </w:r>
    </w:p>
    <w:p>
      <w:pPr>
        <w:pStyle w:val="Normal"/>
        <w:spacing w:lineRule="auto" w:line="360"/>
        <w:rPr>
          <w:bCs/>
          <w:vanish/>
          <w:color w:val="000000"/>
          <w:szCs w:val="24"/>
        </w:rPr>
      </w:pPr>
      <w:r>
        <w:rPr>
          <w:bCs/>
          <w:vanish/>
          <w:color w:val="000000"/>
          <w:szCs w:val="24"/>
        </w:rPr>
        <w:t xml:space="preserve">W    </w:t>
      </w:r>
    </w:p>
    <w:p>
      <w:pPr>
        <w:pStyle w:val="Normal"/>
        <w:spacing w:lineRule="auto" w:line="360"/>
        <w:rPr>
          <w:bCs/>
          <w:vanish/>
          <w:color w:val="000000"/>
          <w:szCs w:val="24"/>
        </w:rPr>
      </w:pPr>
      <w:r>
        <w:rPr>
          <w:bCs/>
          <w:vanish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Cs/>
          <w:color w:val="000000"/>
          <w:szCs w:val="24"/>
        </w:rPr>
        <w:t>WB: White</w:t>
      </w:r>
      <w:r>
        <w:rPr>
          <w:color w:val="000000"/>
          <w:szCs w:val="24"/>
        </w:rPr>
        <w:t xml:space="preserve"> Board / PPT: Power Point Presentatio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17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450" w:right="17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Signature of the Faculty                                                                       </w:t>
        <w:tab/>
        <w:tab/>
        <w:tab/>
        <w:tab/>
        <w:t xml:space="preserve">                               Signature of the HOD</w:t>
      </w:r>
    </w:p>
    <w:p>
      <w:pPr>
        <w:pStyle w:val="Footer"/>
        <w:ind w:left="-54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ate: </w:t>
      </w:r>
    </w:p>
    <w:p>
      <w:pPr>
        <w:pStyle w:val="Footer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.</w:t>
      </w:r>
    </w:p>
    <w:sectPr>
      <w:type w:val="nextPage"/>
      <w:pgSz w:orient="landscape" w:w="16838" w:h="11906"/>
      <w:pgMar w:left="2340" w:right="94" w:gutter="0" w:header="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216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1440" w:firstLine="72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lang w:val="en-US" w:eastAsia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ar-SA"/>
    </w:rPr>
  </w:style>
  <w:style w:type="character" w:styleId="FooterChar">
    <w:name w:val="Footer Char"/>
    <w:qFormat/>
    <w:rPr>
      <w:lang w:eastAsia="ar-SA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TitleChar">
    <w:name w:val="Title Char"/>
    <w:qFormat/>
    <w:rPr>
      <w:b/>
      <w:bCs/>
      <w:sz w:val="28"/>
      <w:szCs w:val="24"/>
      <w:lang w:val="en-US" w:eastAsia="en-US"/>
    </w:rPr>
  </w:style>
  <w:style w:type="character" w:styleId="Font1">
    <w:name w:val="font1"/>
    <w:basedOn w:val="DefaultParagraphFont1"/>
    <w:qFormat/>
    <w:rPr/>
  </w:style>
  <w:style w:type="character" w:styleId="Heading3Char">
    <w:name w:val="Heading 3 Char"/>
    <w:qFormat/>
    <w:rPr>
      <w:b/>
      <w:lang w:val="en-US" w:eastAsia="ar-SA" w:bidi="ar-SA"/>
    </w:rPr>
  </w:style>
  <w:style w:type="character" w:styleId="Font11">
    <w:name w:val="font1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  <w:lang w:eastAsia="en-U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0:00Z</dcterms:created>
  <dc:creator>tpcell</dc:creator>
  <dc:description/>
  <dc:language>en-US</dc:language>
  <cp:lastModifiedBy>Ms. Manasa Yarrarapu</cp:lastModifiedBy>
  <cp:lastPrinted>2024-12-13T16:50:00Z</cp:lastPrinted>
  <dcterms:modified xsi:type="dcterms:W3CDTF">2024-12-13T11:21:55Z</dcterms:modified>
  <cp:revision>3</cp:revision>
  <dc:subject/>
  <dc:title>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781622CC2447DA4F6A83E282CD3B4_12</vt:lpwstr>
  </property>
  <property fmtid="{D5CDD505-2E9C-101B-9397-08002B2CF9AE}" pid="3" name="KSOProductBuildVer">
    <vt:lpwstr>1033-12.2.0.1930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