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right="24" w:hanging="0"/>
        <w:jc w:val="center"/>
        <w:rPr/>
      </w:pPr>
      <w:r>
        <w:rPr/>
        <w:t>Advanced</w:t>
      </w:r>
      <w:r>
        <w:rPr>
          <w:spacing w:val="-12"/>
        </w:rPr>
        <w:t xml:space="preserve"> </w:t>
      </w:r>
      <w:r>
        <w:rPr/>
        <w:t>Python</w:t>
      </w:r>
      <w:r>
        <w:rPr>
          <w:spacing w:val="-5"/>
        </w:rPr>
        <w:t xml:space="preserve"> </w:t>
      </w:r>
      <w:r>
        <w:rPr>
          <w:spacing w:val="-2"/>
        </w:rPr>
        <w:t>Programming</w:t>
      </w:r>
    </w:p>
    <w:p>
      <w:pPr>
        <w:pStyle w:val="Normal"/>
        <w:spacing w:before="18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51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650"/>
        <w:gridCol w:w="1803"/>
        <w:gridCol w:w="1254"/>
        <w:gridCol w:w="1650"/>
        <w:gridCol w:w="1859"/>
      </w:tblGrid>
      <w:tr>
        <w:trPr>
          <w:trHeight w:val="5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o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23CS6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Ye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emest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II</w:t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112" w:right="87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Course </w:t>
            </w:r>
            <w:r>
              <w:rPr>
                <w:b/>
                <w:spacing w:val="-4"/>
                <w:sz w:val="24"/>
              </w:rPr>
              <w:t>Catego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Hono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Bran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C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Typ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Integrated</w:t>
            </w:r>
          </w:p>
        </w:tc>
      </w:tr>
      <w:tr>
        <w:trPr>
          <w:trHeight w:val="6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di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2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L-T-</w:t>
            </w:r>
            <w:r>
              <w:rPr>
                <w:b/>
                <w:spacing w:val="-10"/>
                <w:sz w:val="24"/>
              </w:rPr>
              <w:t>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3-0-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rerequisit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9" w:right="43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Python </w:t>
            </w:r>
            <w:r>
              <w:rPr>
                <w:spacing w:val="-4"/>
                <w:sz w:val="24"/>
              </w:rPr>
              <w:t>Programming</w:t>
            </w:r>
          </w:p>
        </w:tc>
      </w:tr>
      <w:tr>
        <w:trPr>
          <w:trHeight w:val="8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112" w:right="54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Continuous Internal </w:t>
            </w:r>
            <w:r>
              <w:rPr>
                <w:b/>
                <w:sz w:val="24"/>
              </w:rPr>
              <w:t>Evaluation</w:t>
            </w:r>
            <w:r>
              <w:rPr>
                <w:b/>
                <w:spacing w:val="-15"/>
                <w:sz w:val="24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8" w:after="0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5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emester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End Evaluation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8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arks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8" w:after="0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</w:tr>
    </w:tbl>
    <w:p>
      <w:pPr>
        <w:pStyle w:val="Normal"/>
        <w:spacing w:before="9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2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8116"/>
        <w:gridCol w:w="881"/>
      </w:tblGrid>
      <w:tr>
        <w:trPr>
          <w:trHeight w:val="474" w:hRule="atLeast"/>
        </w:trPr>
        <w:tc>
          <w:tcPr>
            <w:tcW w:w="10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comes</w:t>
            </w:r>
          </w:p>
        </w:tc>
      </w:tr>
      <w:tr>
        <w:trPr>
          <w:trHeight w:val="477" w:hRule="atLeast"/>
        </w:trPr>
        <w:tc>
          <w:tcPr>
            <w:tcW w:w="10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uccessf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mpletio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urse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tuden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wil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abl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to</w:t>
            </w:r>
          </w:p>
        </w:tc>
      </w:tr>
      <w:tr>
        <w:trPr>
          <w:trHeight w:val="47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CO1</w:t>
            </w:r>
          </w:p>
        </w:tc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Understand basic Python programming concepts and their applications to solve problems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L2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8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CO2</w:t>
            </w:r>
          </w:p>
        </w:tc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Apply functional programming techniques for efficient data manipulation and implement JSON/XML parsing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L3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CO3</w:t>
            </w:r>
          </w:p>
        </w:tc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Apply NumPy and Pandas Libraries to perform advanced numerical computations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L3</w:t>
            </w:r>
          </w:p>
        </w:tc>
      </w:tr>
      <w:tr>
        <w:trPr>
          <w:trHeight w:val="47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CO4</w:t>
            </w:r>
          </w:p>
        </w:tc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Apply threading concepts to manage threads and networking techniques to build client-server applications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L3</w:t>
            </w:r>
          </w:p>
        </w:tc>
      </w:tr>
      <w:tr>
        <w:trPr>
          <w:trHeight w:val="47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CO5</w:t>
            </w:r>
          </w:p>
        </w:tc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Analyze relevant Python libraries for machine learning tasks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L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62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29"/>
        <w:gridCol w:w="627"/>
        <w:gridCol w:w="629"/>
        <w:gridCol w:w="632"/>
        <w:gridCol w:w="627"/>
        <w:gridCol w:w="629"/>
        <w:gridCol w:w="629"/>
        <w:gridCol w:w="627"/>
        <w:gridCol w:w="630"/>
        <w:gridCol w:w="747"/>
        <w:gridCol w:w="747"/>
        <w:gridCol w:w="750"/>
        <w:gridCol w:w="761"/>
        <w:gridCol w:w="775"/>
      </w:tblGrid>
      <w:tr>
        <w:trPr>
          <w:trHeight w:val="554" w:hRule="atLeast"/>
        </w:trPr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9" w:right="6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ibution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towards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achievement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gram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Strength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f correlations (3: High, 2: Medium, 1: Low)</w:t>
            </w:r>
          </w:p>
        </w:tc>
      </w:tr>
      <w:tr>
        <w:trPr>
          <w:trHeight w:val="5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3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5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3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PO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3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O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SO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PSO2</w:t>
            </w:r>
          </w:p>
        </w:tc>
      </w:tr>
      <w:tr>
        <w:trPr>
          <w:trHeight w:val="5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CO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55" w:righ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4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4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CO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left="55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CO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55" w:right="2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4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4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CO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left="55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2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CO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ind w:left="50"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2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6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716" w:leader="none"/>
        </w:tabs>
        <w:rPr>
          <w:b/>
          <w:b/>
          <w:lang w:val="en-IN"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1716" w:leader="none"/>
        </w:tabs>
        <w:rPr>
          <w:b/>
          <w:b/>
          <w:lang w:val="en-IN"/>
        </w:rPr>
      </w:pPr>
      <w:r>
        <w:rPr>
          <w:b/>
          <w:lang w:val="en-IN"/>
        </w:rPr>
      </w:r>
    </w:p>
    <w:p>
      <w:pPr>
        <w:sectPr>
          <w:type w:val="nextPage"/>
          <w:pgSz w:w="11920" w:h="16850"/>
          <w:pgMar w:left="612" w:right="612" w:gutter="0" w:header="0" w:top="1340" w:footer="0" w:bottom="280"/>
          <w:pgBorders w:display="allPages" w:offsetFrom="page">
            <w:top w:val="thinThickSmallGap" w:sz="24" w:space="26" w:color="000000"/>
            <w:left w:val="thinThickSmallGap" w:sz="24" w:space="28" w:color="000000"/>
            <w:bottom w:val="thickThinSmallGap" w:sz="24" w:space="26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16" w:leader="none"/>
        </w:tabs>
        <w:rPr/>
      </w:pPr>
      <w:r>
        <w:rPr/>
        <w:tab/>
      </w:r>
    </w:p>
    <w:tbl>
      <w:tblPr>
        <w:tblW w:w="1053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6951"/>
        <w:gridCol w:w="2410"/>
      </w:tblGrid>
      <w:tr>
        <w:trPr>
          <w:trHeight w:val="477" w:hRule="atLeast"/>
        </w:trPr>
        <w:tc>
          <w:tcPr>
            <w:tcW w:w="10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yllabus</w:t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ntent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CO</w:t>
            </w:r>
          </w:p>
        </w:tc>
      </w:tr>
      <w:tr>
        <w:trPr>
          <w:trHeight w:val="821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I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rview of Python, Functional Programming- Lambda Functions, Map, Filter, Reduce, Iterators, Generators, List Comprehension, JSON AND XML with Python, Regular Expressions operation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4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1, CO2</w:t>
            </w:r>
          </w:p>
        </w:tc>
      </w:tr>
      <w:tr>
        <w:trPr>
          <w:trHeight w:val="562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II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py Basics-Creating ndarrays, Datatypes, Indexing, Universal Functions, Array oriented Programming with arrays, File Input and output with arrays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2" w:after="0"/>
              <w:ind w:left="44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1, CO3</w:t>
            </w:r>
          </w:p>
        </w:tc>
      </w:tr>
      <w:tr>
        <w:trPr>
          <w:trHeight w:val="82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3" w:right="5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III</w:t>
            </w:r>
          </w:p>
          <w:p>
            <w:pPr>
              <w:pStyle w:val="TableParagraph"/>
              <w:spacing w:before="94" w:after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Introducing Pandas Data structures, Essential functionality -Indexing, Selection, Filtering, Summarizing Descriptive statistics, Data Cleaning and Preparation, Data Wrangling: join, Combine and Reshape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7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1, CO3</w:t>
            </w:r>
          </w:p>
        </w:tc>
      </w:tr>
      <w:tr>
        <w:trPr>
          <w:trHeight w:val="58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IV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10" w:right="63" w:hanging="0"/>
              <w:jc w:val="both"/>
              <w:rPr>
                <w:sz w:val="24"/>
              </w:rPr>
            </w:pPr>
            <w:r>
              <w:rPr/>
              <w:t>Multithreading Networks &amp; Client/server Programming: Threads and Processes, Readers and Writers Problem, Networks Clients and Servers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4" w:after="0"/>
              <w:ind w:left="44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1, CO4</w:t>
            </w:r>
          </w:p>
        </w:tc>
      </w:tr>
      <w:tr>
        <w:trPr>
          <w:trHeight w:val="1028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V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10" w:right="63" w:hanging="0"/>
              <w:jc w:val="both"/>
              <w:rPr/>
            </w:pPr>
            <w:r>
              <w:rPr/>
              <w:t>Python Libraries – Tensorflow- Creating and manipulating Tensors, Keras – Model creation, Defining Layers, Model Training, Data preprocessing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0" w:after="0"/>
              <w:ind w:left="44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1, CO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466"/>
        <w:gridCol w:w="3156"/>
      </w:tblGrid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Expt.</w:t>
            </w:r>
          </w:p>
          <w:p>
            <w:pPr>
              <w:pStyle w:val="TableParagraph"/>
              <w:spacing w:lineRule="exact" w:line="261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Detail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ed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CO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 a program to calculate the square of even numbers in a list and sum them using map, filter, and reduce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1, CO2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rogram to save data into a JSON and XML file, read it back, and modify it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1, CO2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rogram for the following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28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Validate Email Addresses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28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Extract Dates from a Text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28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eplace Multiple Spaces with a Single Spac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28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Extract Phone Numbers from a String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28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All Words Starting with a Specific Lette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1, CO2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ython program that demonstrates a wide range of NumPy operations, including array creation, reshaping, indexing, slicing, mathematical operations, aggregation, concatenation, splitting, and working with structured arrays.</w:t>
            </w:r>
          </w:p>
          <w:p>
            <w:pPr>
              <w:pStyle w:val="TableParagraph"/>
              <w:spacing w:lineRule="auto" w:line="228" w:before="3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1,CO3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Pandas program that demonstrates various operations including creating DataFrames, data selection, indexing, data cleaning, grouping, aggregation, string operations, and visualizatio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1,CO3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a basic Python program to establish a connection between a client and server using TCP and UD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</w:rPr>
              <w:t>CO1,CO4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Write a Python program to demonstrate the use of threading and synchronization with a shared resource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</w:rPr>
              <w:t>CO1,CO5</w:t>
            </w:r>
          </w:p>
        </w:tc>
      </w:tr>
      <w:tr>
        <w:trPr>
          <w:trHeight w:val="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3" w:hanging="0"/>
              <w:rPr/>
            </w:pPr>
            <w:r>
              <w:rPr>
                <w:sz w:val="24"/>
                <w:szCs w:val="24"/>
              </w:rPr>
              <w:t>Write a program to demonstrate Multithreading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1,CO5</w:t>
            </w:r>
          </w:p>
        </w:tc>
      </w:tr>
      <w:tr>
        <w:trPr>
          <w:trHeight w:val="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3" w:hanging="0"/>
              <w:rPr/>
            </w:pPr>
            <w:r>
              <w:rPr>
                <w:sz w:val="24"/>
                <w:szCs w:val="24"/>
              </w:rPr>
              <w:t>Write a program for dataset loading, data preprocessing, defining a model, training, evaluating, saving, and loading the model using TensorFlow and keras librarie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62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1,CO5</w:t>
            </w:r>
          </w:p>
        </w:tc>
      </w:tr>
    </w:tbl>
    <w:p>
      <w:pPr>
        <w:sectPr>
          <w:type w:val="nextPage"/>
          <w:pgSz w:w="11920" w:h="16850"/>
          <w:pgMar w:left="612" w:right="612" w:gutter="0" w:header="0" w:top="1380" w:footer="0" w:bottom="280"/>
          <w:pgBorders w:display="allPages" w:offsetFrom="page">
            <w:top w:val="thinThickSmallGap" w:sz="24" w:space="26" w:color="000000"/>
            <w:left w:val="thinThickSmallGap" w:sz="24" w:space="28" w:color="000000"/>
            <w:bottom w:val="thickThinSmallGap" w:sz="24" w:space="26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3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798185" cy="286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3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8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arning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8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Boo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54" w:leader="none"/>
                                    </w:tabs>
                                    <w:spacing w:lineRule="exact" w:line="265"/>
                                    <w:ind w:left="354" w:hanging="242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Wes McKinney, Python for Data Analysis: Data Wrangling with Pandas, NumPy, and IPython 2nd Edition, O'Reilly Medi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54" w:leader="none"/>
                                    </w:tabs>
                                    <w:spacing w:lineRule="exact" w:line="265"/>
                                    <w:ind w:left="354" w:hanging="242"/>
                                    <w:rPr>
                                      <w:sz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IN"/>
                                    </w:rPr>
                                    <w:t xml:space="preserve">Kenneth Lambert, “Fundamentals of Python: First Programs”, Cengage Learning, 2019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54" w:leader="none"/>
                                    </w:tabs>
                                    <w:spacing w:lineRule="exact" w:line="265"/>
                                    <w:ind w:left="354" w:hanging="24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sz w:val="24"/>
                                    </w:rPr>
                                    <w:t>Introduction to Python Programming”, Gowrishankar. S, Veena A, CRC Press, 2019,Taylor and Francis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1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ferences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>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54" w:leader="none"/>
                                    </w:tabs>
                                    <w:spacing w:lineRule="exact" w:line="263"/>
                                    <w:ind w:left="354" w:hanging="24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dern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ython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tandard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ibrary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okbook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lessandro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olina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8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Packt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54" w:leader="none"/>
                                    </w:tabs>
                                    <w:ind w:left="114" w:right="42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ython Library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eference: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elease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.6.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ook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Guido</w:t>
                                    </w:r>
                                    <w:r>
                                      <w:rPr>
                                        <w:rStyle w:val="InternetLink"/>
                                        <w:spacing w:val="-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Van</w:t>
                                    </w:r>
                                    <w:r>
                                      <w:rPr>
                                        <w:rStyle w:val="InternetLink"/>
                                        <w:spacing w:val="-3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Rossum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ython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velopment Team, 2018, 12th Media Servic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1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Resources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igital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54" w:leader="none"/>
                                    </w:tabs>
                                    <w:spacing w:lineRule="exact" w:line="264"/>
                                    <w:ind w:left="354" w:hanging="242"/>
                                    <w:rPr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4"/>
                                        <w:sz w:val="24"/>
                                        <w:u w:val="single" w:color="0000FF"/>
                                      </w:rPr>
                                      <w:t>https://media.oiipdf.com/pdf/21fee97b-17fd-4581-8eed-5d3fcdd0c86a.pdf</w:t>
                                    </w:r>
                                  </w:hyperlink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54" w:leader="none"/>
                                    </w:tabs>
                                    <w:spacing w:lineRule="exact" w:line="272"/>
                                    <w:ind w:left="354" w:hanging="242"/>
                                    <w:rPr>
                                      <w:sz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2"/>
                                        <w:sz w:val="24"/>
                                        <w:u w:val="single" w:color="0000FF"/>
                                      </w:rPr>
                                      <w:t>https://docs.python.org/3/library/index.html</w:t>
                                    </w:r>
                                  </w:hyperlink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54" w:leader="none"/>
                                    </w:tabs>
                                    <w:ind w:left="354" w:hanging="242"/>
                                    <w:rPr>
                                      <w:sz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4"/>
                                        <w:sz w:val="24"/>
                                        <w:u w:val="single" w:color="0000FF"/>
                                      </w:rPr>
                                      <w:t>https://github.com/lanzhiwang/python3-standard-library-example/tree/master/source</w:t>
                                    </w:r>
                                  </w:hyperlink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54" w:leader="none"/>
                                    </w:tabs>
                                    <w:ind w:left="354" w:hanging="242"/>
                                    <w:rPr>
                                      <w:sz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pacing w:val="-4"/>
                                        <w:sz w:val="24"/>
                                        <w:u w:val="single" w:color="0000FF"/>
                                      </w:rPr>
                                      <w:t>https://github.com/packtpublishing/modern-python-standard-library-cookbook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225.35pt;mso-wrap-distance-left:9pt;mso-wrap-distance-right:9pt;mso-wrap-distance-top:0pt;mso-wrap-distance-bottom:0pt;margin-top:1.25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3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18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arning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Resource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8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Books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65"/>
                              <w:ind w:left="354" w:hanging="242"/>
                              <w:rPr>
                                <w:sz w:val="24"/>
                              </w:rPr>
                            </w:pPr>
                            <w:r>
                              <w:rPr/>
                              <w:t>Wes McKinney, Python for Data Analysis: Data Wrangling with Pandas, NumPy, and IPython 2nd Edition, O'Reilly Medi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65"/>
                              <w:ind w:left="354" w:hanging="242"/>
                              <w:rPr>
                                <w:sz w:val="24"/>
                                <w:lang w:val="en-IN"/>
                              </w:rPr>
                            </w:pPr>
                            <w:r>
                              <w:rPr>
                                <w:sz w:val="24"/>
                                <w:lang w:val="en-IN"/>
                              </w:rPr>
                              <w:t xml:space="preserve">Kenneth Lambert, “Fundamentals of Python: First Programs”, Cengage Learning, 2019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65"/>
                              <w:ind w:left="354" w:hanging="2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“ </w:t>
                            </w:r>
                            <w:r>
                              <w:rPr>
                                <w:sz w:val="24"/>
                              </w:rPr>
                              <w:t>Introduction to Python Programming”, Gowrishankar. S, Veena A, CRC Press, 2019,Taylor and Francis Group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1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ferences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Book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9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63"/>
                              <w:ind w:left="354" w:hanging="2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ern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ython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ndard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brary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okbook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essandro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olina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8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Packt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ind w:left="114" w:right="42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ython Library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ference: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lease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.6.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ook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,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</w:rPr>
                                <w:t>Guido</w:t>
                              </w:r>
                              <w:r>
                                <w:rPr>
                                  <w:rStyle w:val="InternetLink"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Van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Rossum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ython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velopment Team, 2018, 12th Media Services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1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Resources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gital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9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64"/>
                              <w:ind w:left="354" w:hanging="242"/>
                              <w:rPr>
                                <w:sz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pacing w:val="-4"/>
                                  <w:sz w:val="24"/>
                                  <w:u w:val="single" w:color="0000FF"/>
                                </w:rPr>
                                <w:t>https://media.oiipdf.com/pdf/21fee97b-17fd-4581-8eed-5d3fcdd0c86a.pdf</w:t>
                              </w:r>
                            </w:hyperlink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72"/>
                              <w:ind w:left="354" w:hanging="242"/>
                              <w:rPr>
                                <w:sz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  <w:sz w:val="24"/>
                                  <w:u w:val="single" w:color="0000FF"/>
                                </w:rPr>
                                <w:t>https://docs.python.org/3/library/index.html</w:t>
                              </w:r>
                            </w:hyperlink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ind w:left="354" w:hanging="242"/>
                              <w:rPr>
                                <w:sz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FF"/>
                                  <w:spacing w:val="-4"/>
                                  <w:sz w:val="24"/>
                                  <w:u w:val="single" w:color="0000FF"/>
                                </w:rPr>
                                <w:t>https://github.com/lanzhiwang/python3-standard-library-example/tree/master/source</w:t>
                              </w:r>
                            </w:hyperlink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ind w:left="354" w:hanging="242"/>
                              <w:rPr>
                                <w:sz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FF"/>
                                  <w:spacing w:val="-4"/>
                                  <w:sz w:val="24"/>
                                  <w:u w:val="single" w:color="0000FF"/>
                                </w:rPr>
                                <w:t>https://github.com/packtpublishing/modern-python-standard-library-cookbook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16" w:leader="none"/>
        </w:tabs>
        <w:rPr>
          <w:b/>
          <w:b/>
          <w:lang w:val="en-IN"/>
        </w:rPr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524" w:leader="none"/>
        </w:tabs>
        <w:rPr>
          <w:b/>
          <w:b/>
          <w:lang w:val="en-IN"/>
        </w:rPr>
      </w:pPr>
      <w:r>
        <w:rPr>
          <w:b/>
          <w:lang w:val="en-IN"/>
        </w:rPr>
      </w:r>
    </w:p>
    <w:sectPr>
      <w:type w:val="nextPage"/>
      <w:pgSz w:w="11920" w:h="16850"/>
      <w:pgMar w:left="612" w:right="612" w:gutter="0" w:header="0" w:top="1380" w:footer="0" w:bottom="280"/>
      <w:pgBorders w:display="allPages" w:offsetFrom="page">
        <w:top w:val="thinThickSmallGap" w:sz="24" w:space="26" w:color="000000"/>
        <w:left w:val="thinThickSmallGap" w:sz="24" w:space="28" w:color="000000"/>
        <w:bottom w:val="thickThinSmallGap" w:sz="24" w:space="26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2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2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" w:hanging="24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in/s/ref%3Ddp_byline_sr_book_1?ie=UTF8&amp;field-author=Guido%2BVan%2BRossum&amp;search-alias=stripbooks" TargetMode="External"/><Relationship Id="rId3" Type="http://schemas.openxmlformats.org/officeDocument/2006/relationships/hyperlink" Target="https://media.oiipdf.com/pdf/21fee97b-17fd-4581-8eed-5d3fcdd0c86a.pdf" TargetMode="External"/><Relationship Id="rId4" Type="http://schemas.openxmlformats.org/officeDocument/2006/relationships/hyperlink" Target="https://docs.python.org/3/library/index.html" TargetMode="External"/><Relationship Id="rId5" Type="http://schemas.openxmlformats.org/officeDocument/2006/relationships/hyperlink" Target="https://github.com/lanzhiwang/python3-standard-library-example/tree/master/source" TargetMode="External"/><Relationship Id="rId6" Type="http://schemas.openxmlformats.org/officeDocument/2006/relationships/hyperlink" Target="https://github.com/packtpublishing/modern-python-standard-library-cookbook" TargetMode="External"/><Relationship Id="rId7" Type="http://schemas.openxmlformats.org/officeDocument/2006/relationships/hyperlink" Target="https://www.amazon.in/s/ref%3Ddp_byline_sr_book_1?ie=UTF8&amp;field-author=Guido%2BVan%2BRossum&amp;search-alias=stripbooks" TargetMode="External"/><Relationship Id="rId8" Type="http://schemas.openxmlformats.org/officeDocument/2006/relationships/hyperlink" Target="https://media.oiipdf.com/pdf/21fee97b-17fd-4581-8eed-5d3fcdd0c86a.pdf" TargetMode="External"/><Relationship Id="rId9" Type="http://schemas.openxmlformats.org/officeDocument/2006/relationships/hyperlink" Target="https://docs.python.org/3/library/index.html" TargetMode="External"/><Relationship Id="rId10" Type="http://schemas.openxmlformats.org/officeDocument/2006/relationships/hyperlink" Target="https://github.com/lanzhiwang/python3-standard-library-example/tree/master/source" TargetMode="External"/><Relationship Id="rId11" Type="http://schemas.openxmlformats.org/officeDocument/2006/relationships/hyperlink" Target="https://github.com/packtpublishing/modern-python-standard-library-cookboo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2:00Z</dcterms:created>
  <dc:creator>Bhavya Manam</dc:creator>
  <dc:description/>
  <cp:keywords/>
  <dc:language>en-US</dc:language>
  <cp:lastModifiedBy>Bhavya Manam</cp:lastModifiedBy>
  <dcterms:modified xsi:type="dcterms:W3CDTF">2025-05-19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8T00:00:00Z</vt:filetime>
  </property>
  <property fmtid="{D5CDD505-2E9C-101B-9397-08002B2CF9AE}" pid="3" name="GrammarlyDocumentId">
    <vt:lpwstr>0c40ec5b7777716e97eb271c6147330287a25252c8786dec005559279b300b3d</vt:lpwstr>
  </property>
  <property fmtid="{D5CDD505-2E9C-101B-9397-08002B2CF9AE}" pid="4" name="LastSaved">
    <vt:filetime>2025-02-18T00:00:00Z</vt:filetime>
  </property>
  <property fmtid="{D5CDD505-2E9C-101B-9397-08002B2CF9AE}" pid="5" name="Producer">
    <vt:lpwstr>iLovePDF</vt:lpwstr>
  </property>
</Properties>
</file>