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VP SIDDHARTHA INSTITUTE OF TECHNOLOGY</w:t>
      </w:r>
    </w:p>
    <w:p>
      <w:pPr>
        <w:pStyle w:val="Header"/>
        <w:ind w:righ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ind w:right="1260" w:hanging="0"/>
        <w:rPr/>
      </w:pPr>
      <w:r>
        <w:rPr>
          <w:bCs/>
          <w:sz w:val="28"/>
          <w:szCs w:val="28"/>
        </w:rPr>
        <w:tab/>
        <w:tab/>
      </w:r>
      <w:r>
        <w:rPr>
          <w:b/>
          <w:sz w:val="28"/>
          <w:szCs w:val="28"/>
        </w:rPr>
        <w:t>LESSON PLAN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Academic Year</w:t>
        <w:tab/>
        <w:tab/>
        <w:tab/>
        <w:t xml:space="preserve">: </w:t>
      </w:r>
      <w:r>
        <w:rPr>
          <w:rFonts w:cs="Bookman Old Style" w:ascii="Bookman Old Style" w:hAnsi="Bookman Old Style"/>
          <w:bCs/>
          <w:sz w:val="23"/>
          <w:szCs w:val="23"/>
        </w:rPr>
        <w:t>2024 - 2025</w:t>
      </w:r>
    </w:p>
    <w:p>
      <w:pPr>
        <w:pStyle w:val="Heading2"/>
        <w:ind w:left="0" w:hanging="0"/>
        <w:jc w:val="left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ab/>
        <w:tab/>
        <w:tab/>
        <w:tab/>
        <w:tab/>
        <w:t>Year &amp; Semester</w:t>
        <w:tab/>
        <w:tab/>
        <w:tab/>
        <w:t xml:space="preserve">: </w:t>
      </w:r>
      <w:r>
        <w:rPr>
          <w:rFonts w:cs="Bookman Old Style" w:ascii="Bookman Old Style" w:hAnsi="Bookman Old Style"/>
          <w:b w:val="false"/>
          <w:iCs/>
          <w:sz w:val="23"/>
          <w:szCs w:val="23"/>
        </w:rPr>
        <w:t>II B. Tech. / II Sem.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  <w:sz w:val="23"/>
          <w:szCs w:val="23"/>
          <w:lang w:val="en-GB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en-GB"/>
        </w:rPr>
        <w:t>Branch</w:t>
        <w:tab/>
        <w:tab/>
        <w:tab/>
        <w:tab/>
        <w:t xml:space="preserve">: </w:t>
      </w:r>
      <w:r>
        <w:rPr>
          <w:rFonts w:cs="Bookman Old Style" w:ascii="Bookman Old Style" w:hAnsi="Bookman Old Style"/>
          <w:bCs/>
          <w:sz w:val="23"/>
          <w:szCs w:val="23"/>
          <w:lang w:val="en-GB"/>
        </w:rPr>
        <w:t xml:space="preserve">Computer Science &amp; Engineering 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ubject Code &amp; Name</w:t>
        <w:tab/>
        <w:tab/>
        <w:t xml:space="preserve">: </w:t>
      </w:r>
      <w:r>
        <w:rPr>
          <w:szCs w:val="24"/>
        </w:rPr>
        <w:t>23CS3402 / Database Management Systems</w:t>
      </w:r>
    </w:p>
    <w:p>
      <w:pPr>
        <w:pStyle w:val="Normal"/>
        <w:ind w:left="2160" w:firstLine="72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Name of Faculty</w:t>
        <w:tab/>
        <w:tab/>
        <w:tab/>
        <w:t xml:space="preserve">: </w:t>
      </w:r>
      <w:r>
        <w:rPr>
          <w:rFonts w:cs="Bookman Old Style" w:ascii="Bookman Old Style" w:hAnsi="Bookman Old Style"/>
          <w:bCs/>
          <w:sz w:val="23"/>
          <w:szCs w:val="23"/>
        </w:rPr>
        <w:t>Dr. S. Phani Praveen</w:t>
      </w:r>
    </w:p>
    <w:p>
      <w:pPr>
        <w:pStyle w:val="Normal"/>
        <w:ind w:left="2160" w:firstLine="72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Normal"/>
        <w:ind w:firstLine="576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tbl>
      <w:tblPr>
        <w:tblW w:w="12898" w:type="dxa"/>
        <w:jc w:val="left"/>
        <w:tblInd w:w="1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229"/>
        <w:gridCol w:w="1393"/>
      </w:tblGrid>
      <w:tr>
        <w:trPr>
          <w:trHeight w:val="462" w:hRule="atLeast"/>
        </w:trPr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158" w:right="4150" w:hanging="0"/>
              <w:jc w:val="center"/>
              <w:rPr/>
            </w:pPr>
            <w:r>
              <w:rPr>
                <w:b/>
              </w:rPr>
              <w:t>Cours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utcomes</w:t>
            </w:r>
          </w:p>
        </w:tc>
      </w:tr>
      <w:tr>
        <w:trPr>
          <w:trHeight w:val="460" w:hRule="atLeast"/>
        </w:trPr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5" w:hanging="0"/>
              <w:jc w:val="center"/>
              <w:rPr/>
            </w:pPr>
            <w:r>
              <w:rPr/>
              <w:t>Upon</w:t>
            </w:r>
            <w:r>
              <w:rPr>
                <w:spacing w:val="-6"/>
              </w:rPr>
              <w:t xml:space="preserve"> </w:t>
            </w:r>
            <w:r>
              <w:rPr/>
              <w:t>successful</w:t>
            </w:r>
            <w:r>
              <w:rPr>
                <w:spacing w:val="-4"/>
              </w:rPr>
              <w:t xml:space="preserve"> </w:t>
            </w:r>
            <w:r>
              <w:rPr/>
              <w:t>completion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urse,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5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abl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</w:rPr>
              <w:t>Understand the basic concepts of database management syste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z w:val="24"/>
                <w:szCs w:val="24"/>
              </w:rPr>
              <w:t>Apply ER model, Relational Algebra and SQL operations to find solutions for a given applic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normalization techniques to improve database desig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 a real time scenario to use Conceptual and Relational data models for designing the databa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01" w:hanging="0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3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0"/>
        <w:gridCol w:w="6880"/>
        <w:gridCol w:w="6880"/>
        <w:gridCol w:w="9090"/>
        <w:gridCol w:w="103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lang w:eastAsia="en-US"/>
        </w:rPr>
      </w:r>
    </w:p>
    <w:tbl>
      <w:tblPr>
        <w:tblW w:w="1736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1"/>
        <w:gridCol w:w="2693"/>
        <w:gridCol w:w="2268"/>
        <w:gridCol w:w="2318"/>
        <w:gridCol w:w="1226"/>
        <w:gridCol w:w="1462"/>
        <w:gridCol w:w="1530"/>
        <w:gridCol w:w="1440"/>
      </w:tblGrid>
      <w:tr>
        <w:trPr>
          <w:trHeight w:val="155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UNIT N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OPIC OF SYL1ABU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O BE COVERED</w:t>
            </w:r>
            <w:r>
              <w:rPr>
                <w:b/>
                <w:bCs/>
                <w:color w:val="000000"/>
                <w:sz w:val="22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LEARNING OUT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OURSE OUT COMES AND COGNITIVE LEVE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TECA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(BB/PPT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HOURS REQUIRED(L/T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UMULATIVE HOURS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Expected date of Topic to be cover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REMARK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(BY HOD)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urse Objective and Introduct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derstand the main objective of the course and its out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32"/>
                <w:u w:val="single"/>
              </w:rPr>
              <w:t>UNIT I: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INTRODUCTION TO DATABASE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troduce the fundamental concepts of database systems and its manag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Database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the Database and Database Management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Characteristics (Database Vs File System), Database Us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escribe the  main characteristics of the database approach versus the file process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Advantages of Database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xplain the advantages like redundancy control ,restrict unauthorized access and data sharing et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PP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Database appl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cuss the database applications-Like Library, Banking, Online Shopping, Telecom, Industry and Education Sector et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bCs/>
              </w:rPr>
            </w:pPr>
            <w:r>
              <w:rPr>
                <w:szCs w:val="24"/>
              </w:rPr>
              <w:t>Brief introduction of different Data Models; Concepts of Schema, Instance and data independence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fine Data model  and Understand the different types of Data models,  basic definition of schema, instance &amp; difference between schema &amp; inst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Three tier schema architecture for data indepen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escribe the Three Schema Architecture  of  DBMS approach and different types  of  Data independence and of languages like DDL, D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</w:rPr>
              <w:t>Database system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ist the types of software components that constitute a DBMS and the types of computer system software with which the DBMS interact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Centralized and Client Server architecture for the databa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 xml:space="preserve">Explain the centralized and client/server architectures for databa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A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 xml:space="preserve">Basic concepts of database users and Database system Environ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I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UNIT II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tity Relationship Model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tity Types, Entity sets, Attributes and Ke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>Classify the ER-model basic concepts such as Entity Types, Entity sets, Attributes and Key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elationship types ,Relationship sets, Roles ,  Structural Constrai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>Distinguish the Different Relationship types, Relationship sets, Role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ructural Constraints and sample ER-diagram example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eak Entity Types, Refining the ER Design, Naming Convention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>Construct ER-model concepts such as Weak Entity Types, Refining the ER Design and Naming Convention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4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ign Issues, Relationship Types of Degree Higher than 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/>
            </w:pPr>
            <w:r>
              <w:rPr>
                <w:bCs/>
              </w:rPr>
              <w:t>Analyze the design Issues, Relationship Types of Degree Higher than 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lational Database Design using ER-to-Relational Mappin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AL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8" w:right="150" w:firstLine="18"/>
              <w:jc w:val="both"/>
              <w:rPr>
                <w:bCs/>
              </w:rPr>
            </w:pPr>
            <w:r>
              <w:rPr>
                <w:bCs/>
              </w:rPr>
              <w:t>Differentiate how to design a relational database schema based on a conceptual schema design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Team Activi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UNIT-II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ELATIONAL MODEL: </w:t>
            </w:r>
            <w:r>
              <w:rPr>
                <w:szCs w:val="24"/>
              </w:rPr>
              <w:t>Introduction to relational model, concepts of domain, attribute, tuple, relation, importance of null val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plain the basic principles of the relational model like Domains, Attributes, Tuples, and Relations and characteristics of Relation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Relationship Types, Relationship Sets, Roles, and Structural Constrai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ibe the relational model constraints like Domain, key constraint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Weak Entity Types, Refining the ER Design</w:t>
            </w:r>
            <w:r>
              <w:rPr>
                <w:bCs/>
                <w:color w:val="000000"/>
                <w:szCs w:val="24"/>
                <w:lang w:bidi="te-IN"/>
              </w:rPr>
              <w:t xml:space="preserve"> for the COMPANY Database - </w:t>
            </w:r>
            <w:r>
              <w:rPr>
                <w:bCs/>
                <w:szCs w:val="24"/>
              </w:rPr>
              <w:t>ER Diagrams, Naming Conventions and Design Iss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fine these constraints over relational databases design and relational database schemas with various constraint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Relationship Types of Degree Higher Than 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xplain the </w:t>
            </w:r>
            <w:r>
              <w:rPr>
                <w:szCs w:val="24"/>
              </w:rPr>
              <w:t>Binary and Ternary (or Higher Degree) Relationships, Constraints on Ternary (or Higher Degree) Relationships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tional Database Design Using ER-to-Relational Map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ply </w:t>
            </w:r>
            <w:r>
              <w:rPr>
                <w:szCs w:val="24"/>
              </w:rPr>
              <w:t>ER-to-Relational Mapping Algorithm.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tional Model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constraints (Domain, Key constraints, integrity constraints) and their impor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both"/>
              <w:rPr/>
            </w:pPr>
            <w:r>
              <w:rPr>
                <w:bCs/>
              </w:rPr>
              <w:t xml:space="preserve">Demonstrate the basic </w:t>
            </w:r>
            <w:r>
              <w:rPr>
                <w:szCs w:val="24"/>
              </w:rPr>
              <w:t>Domain Constraints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primary key, Unique key and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Foreign Keys, Entity Integrity, Referential Integrity, Check Constraint, Not NULL Constra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Relational Algebra and Simple Database Sch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both"/>
              <w:rPr/>
            </w:pPr>
            <w:r>
              <w:rPr>
                <w:bCs/>
              </w:rPr>
              <w:t xml:space="preserve">Apply queries using </w:t>
            </w:r>
            <w:r>
              <w:rPr>
                <w:szCs w:val="24"/>
              </w:rPr>
              <w:t>Selection, Projection, Natural Join, Cartesian Product, Union and Employee Database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4"/>
              </w:rPr>
              <w:t>Data types, Table definitions, Different DML oper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scribe the </w:t>
            </w:r>
            <w:r>
              <w:rPr>
                <w:szCs w:val="24"/>
              </w:rPr>
              <w:t>Numeric Data types, String  Data Types, Date and Time Data Types, Create ,Alter, insert, delete, upd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L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sic SQL querying using where cl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both"/>
              <w:rPr/>
            </w:pPr>
            <w:r>
              <w:rPr>
                <w:bCs/>
              </w:rPr>
              <w:t xml:space="preserve">Construct the queries using </w:t>
            </w:r>
            <w:r>
              <w:rPr>
                <w:szCs w:val="24"/>
              </w:rPr>
              <w:t>Comparison Operators, AND, OR, NOT,IN,BETWEEN,LIKE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QL functions(Date and Time, Numeric, String)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lyze more complex features of SQL retrieval queries, such as nested queries, joined table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ating tables with relationship, implementation of key and integrity constrai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esign the </w:t>
            </w:r>
            <w:r>
              <w:rPr>
                <w:szCs w:val="24"/>
              </w:rPr>
              <w:t>Common constraints include primary key, foreign key, unique, not null, and check constra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ted queries  and sub que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Y, ALL, IN, EXISTS, NOTEXISTS, UNION, INTERSE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uping, Aggregation, Ord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scuss the </w:t>
            </w:r>
            <w:r>
              <w:rPr>
                <w:szCs w:val="24"/>
              </w:rPr>
              <w:t>The GROUP BY and HAVING Clauses,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lementation of different types of joins, Views, relational set oper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5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Apply the </w:t>
            </w:r>
            <w:r>
              <w:rPr>
                <w:szCs w:val="24"/>
              </w:rPr>
              <w:t>Inner join, outer join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szCs w:val="24"/>
              </w:rPr>
              <w:t>creating and Updating views, UNION,INTERSECT, EXCE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2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 key constraint and SQL que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Think-pair-Sh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UNIT IV: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base Design Theory and Normalization: </w:t>
            </w:r>
          </w:p>
          <w:p>
            <w:pPr>
              <w:pStyle w:val="Normal"/>
              <w:rPr/>
            </w:pPr>
            <w:r>
              <w:rPr/>
              <w:t>Functional Dependencies, Normal forms based on Primary ke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assify functional dependencies with examp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stand how Normal forms drives the Normalization process for relational schema de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4-L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ond Normal Form,  Third Normal For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lustrate 2NF, 3NF to database with Exampl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3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yce-Codd Normal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y BCNF to  database and difference between 3NF , BCNF with examp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3-L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Cs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valued dependencies and Fourth Normal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xplain 4NF with examp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in Dependencies and Fifth Normal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5NF with examp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B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different types of normal for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Minute Pap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UNIT V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NSACTION PROCESSING</w:t>
            </w:r>
            <w:r>
              <w:rPr>
                <w:bCs/>
              </w:rPr>
              <w:t>: 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escribe the basic concepts and theory that are needed to ensure the correct executions of transactions such as single user versus multi user systems, concurrency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action and system Concepts, Desirable Properties of Transa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the additional concepts relevant to transaction processing such as System Log, Commit point Transaction and Discuss the desirable properties such as ACID Propertie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cterizing Schedules Based on Recoverability &amp; Serializabi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the characterization of schedules (based on Recoverability) that facilitate recovery when failures occur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action Support in 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 more new standards have more commands for transaction process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CONCURRENCY CONTRO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 Phase Locking Techn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ine a two-phase locking technique to control concurrent execution of transaction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ypes of Locks and System Lock Tables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uaranteeing Serializability by Two-Phase Loc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 the types of locks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RECOVERY PROTOCOLS:</w:t>
            </w:r>
            <w:r>
              <w:rPr>
                <w:bCs/>
              </w:rPr>
              <w:t xml:space="preserve"> Recovery Concepts, Recovery Techniques Based on Deferred Up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lain the Recovery Outline and NO-UNDO/REDO Recovery Technique Based on Deferred Upda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ecovery Techniques Based on   Immediate Update, Shadow Pa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ibe  NO-UNDO/REDO Recovery Technique Based on Immediate Update and shadow paging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P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 on Transaction Proce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1-L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Peer Instruc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left="-720" w:firstLine="720"/>
        <w:rPr>
          <w:rStyle w:val="Font1"/>
          <w:b/>
          <w:b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Legend: Teaching mode: </w:t>
        <w:tab/>
        <w:t xml:space="preserve">BB: Black Board  </w:t>
        <w:tab/>
        <w:t xml:space="preserve">PPT: Power Point Presentation </w:t>
        <w:tab/>
        <w:t>L: Lecture Hours</w:t>
        <w:tab/>
        <w:t>T: Tutorial Hours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ALM: </w:t>
      </w:r>
      <w:r>
        <w:rPr>
          <w:color w:val="040C28"/>
          <w:szCs w:val="24"/>
        </w:rPr>
        <w:t>Active Learning Methodology (Quiz, Team Activity, Think-Pair-Share, Minute Paper, Peer Instruction)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Signature of Faculty </w:t>
        <w:tab/>
        <w:tab/>
        <w:tab/>
        <w:tab/>
        <w:tab/>
        <w:tab/>
        <w:tab/>
        <w:tab/>
        <w:tab/>
        <w:tab/>
        <w:tab/>
        <w:tab/>
        <w:tab/>
        <w:tab/>
        <w:t>Signature of HOD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Date: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Footer"/>
        <w:spacing w:lineRule="auto" w:line="360"/>
        <w:rPr/>
      </w:pPr>
      <w:r>
        <w:rPr>
          <w:sz w:val="24"/>
          <w:szCs w:val="22"/>
        </w:rPr>
        <w:t>.</w:t>
      </w:r>
      <w:r>
        <w:rPr>
          <w:rFonts w:cs="Verdana" w:ascii="Verdana" w:hAnsi="Verdana"/>
          <w:b/>
          <w:bCs/>
          <w:sz w:val="28"/>
          <w:szCs w:val="24"/>
        </w:rPr>
        <w:t xml:space="preserve">    </w:t>
      </w:r>
    </w:p>
    <w:sectPr>
      <w:type w:val="nextPage"/>
      <w:pgSz w:orient="landscape" w:w="20160" w:h="12240"/>
      <w:pgMar w:left="2340" w:right="94" w:gutter="0" w:header="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1440" w:firstLine="720"/>
      <w:jc w:val="right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nt1">
    <w:name w:val="font1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Heading3Char">
    <w:name w:val="Heading 3 Char"/>
    <w:qFormat/>
    <w:rPr>
      <w:b/>
      <w:lang w:val="en-US" w:bidi="ar-SA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Font11">
    <w:name w:val="font11"/>
    <w:qFormat/>
    <w:rPr>
      <w:rFonts w:ascii="Arial" w:hAnsi="Arial" w:cs="Arial"/>
      <w:sz w:val="18"/>
      <w:szCs w:val="18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4:00Z</dcterms:created>
  <dc:creator>tpcell</dc:creator>
  <dc:description/>
  <cp:keywords/>
  <dc:language>en-US</dc:language>
  <cp:lastModifiedBy>phani s</cp:lastModifiedBy>
  <cp:lastPrinted>2022-08-30T11:21:00Z</cp:lastPrinted>
  <dcterms:modified xsi:type="dcterms:W3CDTF">2024-12-24T10:56:00Z</dcterms:modified>
  <cp:revision>27</cp:revision>
  <dc:subject/>
  <dc:title>LESSON PLAN</dc:title>
</cp:coreProperties>
</file>