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4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4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SSON PLAN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ademic Year                         </w:t>
        <w:tab/>
        <w:t>: 2024-25</w:t>
      </w:r>
    </w:p>
    <w:p>
      <w:pPr>
        <w:pStyle w:val="Heading2"/>
        <w:spacing w:lineRule="auto" w:line="360"/>
        <w:jc w:val="left"/>
        <w:rPr/>
      </w:pPr>
      <w:r>
        <w:rPr>
          <w:sz w:val="24"/>
          <w:szCs w:val="24"/>
        </w:rPr>
        <w:t>Year &amp; Semester</w:t>
        <w:tab/>
        <w:tab/>
        <w:tab/>
        <w:t>: II B. Tech&amp; II</w:t>
      </w:r>
      <w:r>
        <w:rPr>
          <w:bCs/>
          <w:sz w:val="24"/>
          <w:szCs w:val="24"/>
        </w:rPr>
        <w:t xml:space="preserve"> Semest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  <w:lang w:val="en-GB"/>
        </w:rPr>
        <w:t>Branch</w:t>
        <w:tab/>
        <w:tab/>
        <w:tab/>
        <w:tab/>
        <w:t xml:space="preserve">: Computer Science &amp; Engineering </w:t>
      </w:r>
    </w:p>
    <w:p>
      <w:pPr>
        <w:pStyle w:val="TableParagraph"/>
        <w:spacing w:lineRule="exact" w:line="270"/>
        <w:ind w:right="149" w:hanging="0"/>
        <w:jc w:val="left"/>
        <w:rPr>
          <w:sz w:val="24"/>
          <w:szCs w:val="24"/>
        </w:rPr>
      </w:pPr>
      <w:r>
        <w:rPr>
          <w:b/>
          <w:bCs/>
          <w:color w:val="000000"/>
        </w:rPr>
        <w:t>Subject Code &amp; Name</w:t>
        <w:tab/>
        <w:tab/>
        <w:t xml:space="preserve">              :  SOFTWARE ENGINEERING, </w:t>
      </w:r>
      <w:r>
        <w:rPr>
          <w:b/>
          <w:bCs/>
          <w:sz w:val="24"/>
          <w:szCs w:val="24"/>
        </w:rPr>
        <w:t>23CS3403</w:t>
      </w:r>
    </w:p>
    <w:p>
      <w:pPr>
        <w:pStyle w:val="TableParagraph"/>
        <w:spacing w:lineRule="exact" w:line="270"/>
        <w:ind w:right="14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Name of Faculty</w:t>
        <w:tab/>
        <w:tab/>
        <w:tab/>
        <w:t xml:space="preserve">: Mrs. A. Divya </w:t>
      </w:r>
    </w:p>
    <w:p>
      <w:pPr>
        <w:pStyle w:val="TableParagraph"/>
        <w:spacing w:lineRule="exact" w:line="270"/>
        <w:ind w:right="149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4645</wp:posOffset>
                </wp:positionH>
                <wp:positionV relativeFrom="paragraph">
                  <wp:posOffset>37465</wp:posOffset>
                </wp:positionV>
                <wp:extent cx="6909435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0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urse Outc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1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Understand the fundamentals of Software Engineering and various process mode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pply project management and requirement analysis techniques for the software Projec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3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Use various design elements along with testing to prepare software sys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4</w:t>
                                  </w:r>
                                </w:p>
                              </w:tc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Use of CASE to improve Software development and Software maintenan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7.55pt;mso-wrap-distance-left:9pt;mso-wrap-distance-right:9pt;mso-wrap-distance-top:0pt;mso-wrap-distance-bottom:0pt;margin-top:2.9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051"/>
                        <w:gridCol w:w="1134"/>
                      </w:tblGrid>
                      <w:tr>
                        <w:trPr/>
                        <w:tc>
                          <w:tcPr>
                            <w:tcW w:w="10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urse Outcome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1</w:t>
                            </w:r>
                          </w:p>
                        </w:tc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Understand the fundamentals of Software Engineering and various process mode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2</w:t>
                            </w:r>
                          </w:p>
                        </w:tc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ply project management and requirement analysis techniques for the software Projec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3</w:t>
                            </w:r>
                          </w:p>
                        </w:tc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Use various design elements along with testing to prepare software syst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4</w:t>
                            </w:r>
                          </w:p>
                        </w:tc>
                        <w:tc>
                          <w:tcPr>
                            <w:tcW w:w="9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Use of CASE to improve Software development and Software maintenan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"/>
        <w:gridCol w:w="22"/>
        <w:gridCol w:w="2607"/>
        <w:gridCol w:w="3420"/>
        <w:gridCol w:w="2194"/>
        <w:gridCol w:w="425"/>
        <w:gridCol w:w="426"/>
        <w:gridCol w:w="2126"/>
        <w:gridCol w:w="1984"/>
        <w:gridCol w:w="1418"/>
      </w:tblGrid>
      <w:tr>
        <w:trPr>
          <w:trHeight w:val="6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No.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 of Syllabus to be covere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Outcomes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ching Mo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B/LCD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HP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Requi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Hours (Cumulativ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date of completion (for each unit) By H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view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y HOD)</w:t>
            </w:r>
          </w:p>
        </w:tc>
      </w:tr>
      <w:tr>
        <w:trPr>
          <w:trHeight w:val="6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ntroduction to Software Engineer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Definition and importance of software and software engineering. (CO1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Evol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derstand the </w:t>
            </w:r>
            <w:r>
              <w:rPr/>
              <w:t>Evolution Pattern for Engineering Disciplines &amp; A Solution to the Software Crisis</w:t>
            </w:r>
            <w:r>
              <w:rPr>
                <w:sz w:val="22"/>
                <w:szCs w:val="22"/>
              </w:rPr>
              <w:t xml:space="preserve"> (CO1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Font1"/>
                <w:sz w:val="22"/>
                <w:szCs w:val="22"/>
              </w:rPr>
            </w:pPr>
            <w:r>
              <w:rPr/>
              <w:t>Software Development Projects, Exploratory style of software development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scuss the Types of Software Development Projects, &amp;Principles Deployed by Software Engineering</w:t>
            </w:r>
            <w:r>
              <w:rPr>
                <w:sz w:val="22"/>
                <w:szCs w:val="22"/>
              </w:rPr>
              <w:t xml:space="preserve"> (CO1-L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1"/>
                <w:sz w:val="22"/>
                <w:szCs w:val="22"/>
              </w:rPr>
            </w:pPr>
            <w:r>
              <w:rPr/>
              <w:t>Emergence of Software Engine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 from early computer programming to OOD. (CO1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/>
            </w:pPr>
            <w:r>
              <w:rPr/>
              <w:t>Notable Changes in Software Development Practic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Explain </w:t>
            </w:r>
            <w:r>
              <w:rPr/>
              <w:t>Changes in Software Development Practic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O1 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Heading3Char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  <w:t xml:space="preserve">Software Life Cycle Models: </w:t>
            </w:r>
            <w:r>
              <w:rPr/>
              <w:t>Basic concepts,</w:t>
            </w:r>
            <w:r>
              <w:rPr>
                <w:color w:val="000000"/>
                <w:sz w:val="22"/>
                <w:szCs w:val="22"/>
              </w:rPr>
              <w:t xml:space="preserve"> The Waterfall model,</w:t>
            </w:r>
            <w:r>
              <w:rPr/>
              <w:t xml:space="preserve"> Iterative Waterfall 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Basic concepts and the fundamentals of Classical waterfall &amp;</w:t>
            </w:r>
            <w:r>
              <w:rPr/>
              <w:t>Iterative Waterfall Model, advantages and disadvantages</w:t>
            </w:r>
            <w:r>
              <w:rPr>
                <w:sz w:val="22"/>
                <w:szCs w:val="22"/>
              </w:rPr>
              <w:t xml:space="preserve"> (CO1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Waterfall model Extension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lain </w:t>
            </w:r>
            <w:r>
              <w:rPr/>
              <w:t xml:space="preserve">V-Model, Prototyping Model, Incremental Development Model, Evolutionary Model, </w:t>
            </w:r>
            <w:r>
              <w:rPr>
                <w:sz w:val="22"/>
                <w:szCs w:val="22"/>
              </w:rPr>
              <w:t>advantages and disadvantages (CO1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Rapid Application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derstand the </w:t>
            </w:r>
            <w:r>
              <w:rPr/>
              <w:t>Working and applicability of RAD, Comparison of RAD with Other Model</w:t>
            </w:r>
            <w:r>
              <w:rPr>
                <w:sz w:val="22"/>
                <w:szCs w:val="22"/>
              </w:rPr>
              <w:t xml:space="preserve"> (CO1 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Agile Development Models, Spiral 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lain the </w:t>
            </w:r>
            <w:r>
              <w:rPr/>
              <w:t xml:space="preserve">essential idea behind Agile Models, compare Agile with Other Models, Extreme Programming Model, Scrum Model, Phases of Spiral Model </w:t>
            </w:r>
            <w:r>
              <w:rPr>
                <w:sz w:val="22"/>
                <w:szCs w:val="22"/>
              </w:rPr>
              <w:t>(CO1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Software Project Management:</w:t>
            </w:r>
            <w:r>
              <w:rPr/>
              <w:t xml:space="preserve"> Software Project Management Complexities, Responsibilities of a Software Project Mana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derstand the SPM complexities, </w:t>
            </w:r>
            <w:r>
              <w:rPr/>
              <w:t>Job Responsibilities and skills for Managing Software Projects, (CO1,</w:t>
            </w:r>
            <w:r>
              <w:rPr>
                <w:sz w:val="22"/>
                <w:szCs w:val="22"/>
              </w:rPr>
              <w:t xml:space="preserve"> CO2-L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Project Plannin</w:t>
            </w:r>
            <w:r>
              <w:rPr>
                <w:color w:val="000000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lain the </w:t>
            </w:r>
            <w:r>
              <w:rPr/>
              <w:t>Sliding Window Planning and The SPMP Document of Project Planning,</w:t>
            </w:r>
            <w:r>
              <w:rPr>
                <w:sz w:val="22"/>
                <w:szCs w:val="22"/>
              </w:rPr>
              <w:t xml:space="preserve"> (CO1, CO2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Metrics for Project Size Estim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stimate Lines of Code (LOC), Function Point (FP) Metric, </w:t>
            </w:r>
            <w:r>
              <w:rPr>
                <w:sz w:val="22"/>
                <w:szCs w:val="22"/>
              </w:rPr>
              <w:t>(CO1, CO2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roject Estimation Techn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Empirical, Heuristic, Analytical Estimation Techniques, Expert Judgement, Delphi cost estimation</w:t>
            </w:r>
            <w:r>
              <w:rPr>
                <w:sz w:val="22"/>
                <w:szCs w:val="22"/>
              </w:rPr>
              <w:t xml:space="preserve"> (CO1, CO2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COCOMO A Heuristic Estimation Techn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lain </w:t>
            </w:r>
            <w:r>
              <w:rPr/>
              <w:t>Basic COCOMO Model</w:t>
            </w:r>
            <w:r>
              <w:rPr>
                <w:sz w:val="22"/>
                <w:szCs w:val="22"/>
              </w:rPr>
              <w:t xml:space="preserve"> (CO1, CO2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Risk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derstand </w:t>
            </w:r>
            <w:r>
              <w:rPr/>
              <w:t>Risk Management Approaches, Risk Identification, Risk Assessment, Risk Mitigation</w:t>
            </w:r>
            <w:r>
              <w:rPr>
                <w:sz w:val="22"/>
                <w:szCs w:val="22"/>
              </w:rPr>
              <w:t xml:space="preserve"> (CO1, CO2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equirements Analysis and Spec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nderstand various Requirements Gathering and Analysis</w:t>
            </w:r>
            <w:r>
              <w:rPr>
                <w:sz w:val="22"/>
                <w:szCs w:val="22"/>
              </w:rPr>
              <w:t xml:space="preserve"> (CO1, CO2-L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Software Requirements Spec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Understand Users of SRS Document, Characteristics of a Good SRS Document, Attributes of Bad SRS Documents, Important Categories and identify the functional Requirements, traceability, Organization of the SRS Document.  </w:t>
            </w:r>
            <w:r>
              <w:rPr>
                <w:sz w:val="22"/>
                <w:szCs w:val="22"/>
              </w:rPr>
              <w:t>(CO1, CO2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Software Design:</w:t>
            </w:r>
            <w:r>
              <w:rPr/>
              <w:t xml:space="preserve">  Overview of the design process, how to characterize a good software desig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Understand the Outcome of the Design Process, classification and understandability of good software design.</w:t>
            </w:r>
            <w:r>
              <w:rPr>
                <w:sz w:val="22"/>
                <w:szCs w:val="22"/>
              </w:rPr>
              <w:t xml:space="preserve"> (CO1, CO3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Cohesion and Coupling, Layered arrangement of module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arn about Classification of Cohesiveness, and Coupling, Layered Arrangement of Module</w:t>
            </w:r>
            <w:r>
              <w:rPr>
                <w:sz w:val="22"/>
                <w:szCs w:val="22"/>
              </w:rPr>
              <w:t xml:space="preserve"> (CO1, CO3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both"/>
              <w:rPr/>
            </w:pPr>
            <w:r>
              <w:rPr/>
              <w:t>Approaches to software desig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Function-Oriented Software Design:</w:t>
            </w:r>
            <w:r>
              <w:rPr/>
              <w:t xml:space="preserve"> Structured analysi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/>
            </w:pPr>
            <w:r>
              <w:rPr/>
              <w:t>Learn about Function oriented design, Object oriented design.</w:t>
            </w:r>
            <w:r>
              <w:rPr>
                <w:sz w:val="22"/>
                <w:szCs w:val="22"/>
              </w:rPr>
              <w:t xml:space="preserve"> (CO1, CO3-L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both"/>
              <w:rPr/>
            </w:pPr>
            <w:r>
              <w:rPr>
                <w:b/>
                <w:bCs/>
              </w:rPr>
              <w:t>Function-Oriented Software Design:</w:t>
            </w:r>
            <w:r>
              <w:rPr/>
              <w:t xml:space="preserve"> Structured analysis, Developing the DFD model of a system,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/>
            </w:pPr>
            <w:r>
              <w:rPr/>
              <w:t xml:space="preserve">Understand the Overview of SA/SD Methodology, Structured Analysis-design, Developing the DFD Model of a System- Context Diagram, Level 1 DFD, </w:t>
            </w:r>
            <w:r>
              <w:rPr>
                <w:sz w:val="22"/>
                <w:szCs w:val="22"/>
              </w:rPr>
              <w:t>(CO1, CO3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both"/>
              <w:rPr>
                <w:b/>
                <w:b/>
                <w:bCs/>
              </w:rPr>
            </w:pPr>
            <w:r>
              <w:rPr/>
              <w:t>Structured design, Detailed design, and Design 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/>
            </w:pPr>
            <w:r>
              <w:rPr/>
              <w:t>Learn the Transformation of a DFD Model into Structure Chart, Detailed Design, Design Review.</w:t>
            </w:r>
            <w:r>
              <w:rPr>
                <w:sz w:val="22"/>
                <w:szCs w:val="22"/>
              </w:rPr>
              <w:t xml:space="preserve"> (CO1, CO3-L3)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User Interface Design</w:t>
            </w:r>
            <w:r>
              <w:rPr/>
              <w:t>: Characteristics of a good user interface, Basic concept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arn the Basic Concepts of good UI, Compare Graphical User Interface (GUI) and Text-based User Interface,</w:t>
            </w:r>
            <w:r>
              <w:rPr>
                <w:sz w:val="22"/>
                <w:szCs w:val="22"/>
              </w:rPr>
              <w:t xml:space="preserve"> (CO1, CO3-L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LIP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Heading3Char"/>
                <w:sz w:val="22"/>
                <w:szCs w:val="22"/>
              </w:rPr>
            </w:pPr>
            <w:r>
              <w:rPr/>
              <w:t>Types of user interfaces, Golden Rul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ompare various Types of User Interfaces-, Golden Rules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Coding and Testing: </w:t>
            </w:r>
            <w:r>
              <w:rPr/>
              <w:t xml:space="preserve">Coding, Code review, Software documentation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tand about </w:t>
            </w:r>
            <w:r>
              <w:rPr/>
              <w:t>Coding Standards and Guidelines, Code Walkthrough, Code Inspection, Clean Room Technique, Internal and, External Documentation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Testing, Unit Testing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basic concepts, activities of testing, why design test cases and unit testing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lack-box te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 </w:t>
            </w:r>
            <w:r>
              <w:rPr/>
              <w:t>Equivalence Class Partitioning, Boundary Value Analysis techniques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White-Box te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 the basic concepts and various techniques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Debugging, Integration te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rn about debugging approaches and </w:t>
            </w:r>
            <w:r>
              <w:rPr/>
              <w:t>Phased versus Incremental Integration Testing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sting object-oriented programs, System te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arn about What is a Suitable Unit for Testing Object-Oriented Programs, Smoke Testing, Performance Testing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Software Reliability and Quality Management: </w:t>
            </w:r>
            <w:r>
              <w:rPr/>
              <w:t xml:space="preserve">Software reliability. Statistical testing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Compare Hardware versus Software Reliability, Calculate Reliability Metrics of Software Products, - Steps in Statistical Testing,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 xml:space="preserve">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oftware quality, Software quality management system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Explain Software Quality Models, Evolution of Quality Systems &amp;Compare Product Metrics versus Process Metrics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ISO 9000, SEI Capability maturity mode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What is ISO 9000 Certification? ISO 9000 for Software Industry, Comparison between ISO 9000 certification and SEI/CMM.</w:t>
            </w:r>
            <w:r>
              <w:rPr>
                <w:sz w:val="22"/>
                <w:szCs w:val="22"/>
              </w:rPr>
              <w:t xml:space="preserve"> (CO1, CO3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both"/>
              <w:rPr/>
            </w:pPr>
            <w:r>
              <w:rPr>
                <w:b/>
                <w:bCs/>
              </w:rPr>
              <w:t xml:space="preserve">Computer-Aided Software Engineering (Case): </w:t>
            </w:r>
            <w:r>
              <w:rPr/>
              <w:t xml:space="preserve">CASE and its scope, CASE environment, CASE support in the software life cycle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Explain about Case and its Scope, Case Environment- Benefits of CASE, Prototyping Support, Structured Analysis and Design, Code generation, test case generator</w:t>
            </w:r>
            <w:r>
              <w:rPr>
                <w:sz w:val="22"/>
                <w:szCs w:val="22"/>
              </w:rPr>
              <w:t xml:space="preserve"> (CO1, CO4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other characteristics of CASE tool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arn about Hardware and Environmental Requirements, Documentation Support, Project Management, External Interface, Reverse Engineering Support, Data dictionary interface</w:t>
            </w:r>
            <w:r>
              <w:rPr>
                <w:sz w:val="22"/>
                <w:szCs w:val="22"/>
              </w:rPr>
              <w:t>(CO1,CO4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Towards second generation CASE Tool, and Architecture of a CASE Environ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Understand about</w:t>
            </w:r>
            <w:r>
              <w:rPr>
                <w:sz w:val="24"/>
                <w:szCs w:val="24"/>
              </w:rPr>
              <w:t xml:space="preserve"> Second Generation CASE Tool,</w:t>
            </w:r>
            <w:r>
              <w:rPr/>
              <w:t>&amp;</w:t>
            </w:r>
            <w:r>
              <w:rPr>
                <w:sz w:val="24"/>
                <w:szCs w:val="24"/>
              </w:rPr>
              <w:t xml:space="preserve"> Architecture of a Case Environment.</w:t>
            </w:r>
            <w:r>
              <w:rPr/>
              <w:t xml:space="preserve"> (CO1,CO4-L3)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ind w:left="102"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0" w:leader="none"/>
              </w:tabs>
              <w:jc w:val="both"/>
              <w:rPr/>
            </w:pPr>
            <w:r>
              <w:rPr>
                <w:b/>
                <w:bCs/>
              </w:rPr>
              <w:t xml:space="preserve">Software Maintenance: </w:t>
            </w:r>
            <w:r>
              <w:rPr/>
              <w:t xml:space="preserve">Characteristics of software maintenance, Software reverse engineering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 the Characteristics of Software Maintenance- &amp;Software Evolution, Special Problems Associated with Software Maintenance, Software Reverse Engineering, </w:t>
            </w:r>
            <w:r>
              <w:rPr>
                <w:sz w:val="22"/>
                <w:szCs w:val="22"/>
              </w:rPr>
              <w:t>(CO1,CO4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B/LC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Software maintenance process models and Estimation of maintenance co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Software maintenance process models and Estimation of maintenance cost.</w:t>
            </w:r>
            <w:r>
              <w:rPr>
                <w:sz w:val="22"/>
                <w:szCs w:val="22"/>
              </w:rPr>
              <w:t xml:space="preserve"> (CO1,CO4-L3)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Software tes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Testing Strategies and its typ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Industry Institute Inter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: Teaching Mode</w:t>
      </w:r>
    </w:p>
    <w:p>
      <w:pPr>
        <w:pStyle w:val="Normal"/>
        <w:rPr/>
      </w:pPr>
      <w:r>
        <w:rPr/>
        <w:t>BB: Black Board/ LCD: Power Point Presentation/ OHP: Over Head Projector/Flip/GD: Group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ignature of the Faculty member</w:t>
        <w:tab/>
        <w:tab/>
        <w:tab/>
        <w:tab/>
        <w:tab/>
        <w:tab/>
        <w:tab/>
        <w:t xml:space="preserve">                                                      Signature of the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4" w:right="389" w:gutter="0" w:header="706" w:top="144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</w:r>
    <w:r>
      <w:rPr>
        <w:b/>
      </w:rPr>
      <w:t xml:space="preserve">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720" w:hanging="0"/>
      <w:rPr/>
    </w:pPr>
    <w:r>
      <w:rPr/>
      <w:t xml:space="preserve">PVP SIDDHARTHA INSTITUTE OF TECHNOLOGY </w:t>
    </w:r>
  </w:p>
  <w:p>
    <w:pPr>
      <w:pStyle w:val="Header"/>
      <w:pBdr>
        <w:bottom w:val="thickThinSmallGap" w:sz="24" w:space="1" w:color="622423"/>
      </w:pBdr>
      <w:tabs>
        <w:tab w:val="clear" w:pos="720"/>
        <w:tab w:val="right" w:pos="18777" w:leader="none"/>
      </w:tabs>
      <w:ind w:left="72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w:rPr/>
      <w:tab/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1">
    <w:name w:val="fon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7:00Z</dcterms:created>
  <dc:creator>krishna</dc:creator>
  <dc:description/>
  <cp:keywords/>
  <dc:language>en-US</dc:language>
  <cp:lastModifiedBy>adusumillidivya7777@outlook.com</cp:lastModifiedBy>
  <cp:lastPrinted>2024-07-02T11:11:00Z</cp:lastPrinted>
  <dcterms:modified xsi:type="dcterms:W3CDTF">2025-01-24T09:40:00Z</dcterms:modified>
  <cp:revision>3</cp:revision>
  <dc:subject/>
  <dc:title/>
</cp:coreProperties>
</file>