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0" w:right="0" w:firstLine="72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LESSON PLAN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PVPSIT/ACD /01)</w:t>
      </w:r>
    </w:p>
    <w:p>
      <w:pPr>
        <w:pStyle w:val="Normal"/>
        <w:tabs>
          <w:tab w:val="clear" w:pos="720"/>
          <w:tab w:val="left" w:pos="8475" w:leader="none"/>
        </w:tabs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cademic Year            </w:t>
        <w:tab/>
        <w:t xml:space="preserve">     :    2024-2025/PVP23 </w:t>
      </w:r>
    </w:p>
    <w:p>
      <w:pPr>
        <w:pStyle w:val="Heading2"/>
        <w:spacing w:lineRule="auto" w:line="276"/>
        <w:jc w:val="left"/>
        <w:rPr>
          <w:rFonts w:ascii="Book Antiqua" w:hAnsi="Book Antiqua" w:cs="Book Antiqua"/>
          <w:bCs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</w:rPr>
        <w:t>Year &amp; Semester / Section</w:t>
        <w:tab/>
        <w:t xml:space="preserve">     :    II B.Tech II SEM / Section: S1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3"/>
          <w:szCs w:val="23"/>
          <w:lang w:eastAsia="en-IN"/>
        </w:rPr>
      </w:pPr>
      <w:r>
        <w:rPr>
          <w:rFonts w:cs="Book Antiqua" w:ascii="Book Antiqua" w:hAnsi="Book Antiqua"/>
          <w:b/>
          <w:bCs/>
          <w:lang w:val="en-GB"/>
        </w:rPr>
        <w:t>Branch</w:t>
        <w:tab/>
        <w:tab/>
        <w:t xml:space="preserve">    </w:t>
        <w:tab/>
        <w:t xml:space="preserve">     :    CSE : Subject</w:t>
      </w:r>
      <w:r>
        <w:rPr>
          <w:rFonts w:cs="Book Antiqua" w:ascii="Book Antiqua" w:hAnsi="Book Antiqua"/>
          <w:b/>
          <w:bCs/>
        </w:rPr>
        <w:t xml:space="preserve"> Code &amp; Name: </w:t>
      </w:r>
      <w:r>
        <w:rPr>
          <w:rFonts w:eastAsia="Times New Roman" w:cs="Times New Roman" w:ascii="Times New Roman" w:hAnsi="Times New Roman"/>
          <w:b/>
          <w:lang w:eastAsia="en-IN"/>
        </w:rPr>
        <w:t>23CS3402 / DATABASE MANAGEMENT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0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ame of Faculty</w:t>
        <w:tab/>
        <w:t xml:space="preserve">     </w:t>
        <w:tab/>
        <w:t xml:space="preserve">     :    MS. </w:t>
      </w:r>
      <w:r>
        <w:rPr>
          <w:b/>
          <w:sz w:val="24"/>
          <w:szCs w:val="24"/>
        </w:rPr>
        <w:t>P. DEDEEPY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0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13467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12"/>
        <w:gridCol w:w="1962"/>
      </w:tblGrid>
      <w:tr>
        <w:trPr>
          <w:trHeight w:val="462" w:hRule="atLeas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58" w:right="4150" w:hanging="0"/>
              <w:jc w:val="center"/>
              <w:rPr/>
            </w:pPr>
            <w:r>
              <w:rPr>
                <w:b/>
              </w:rPr>
              <w:t>Cours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utcomes</w:t>
            </w:r>
          </w:p>
        </w:tc>
      </w:tr>
      <w:tr>
        <w:trPr>
          <w:trHeight w:val="460" w:hRule="atLeas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5" w:hanging="0"/>
              <w:jc w:val="center"/>
              <w:rPr/>
            </w:pPr>
            <w:r>
              <w:rPr/>
              <w:t>Upon</w:t>
            </w:r>
            <w:r>
              <w:rPr>
                <w:spacing w:val="-6"/>
              </w:rPr>
              <w:t xml:space="preserve"> </w:t>
            </w:r>
            <w:r>
              <w:rPr/>
              <w:t>successful</w:t>
            </w:r>
            <w:r>
              <w:rPr>
                <w:spacing w:val="-4"/>
              </w:rPr>
              <w:t xml:space="preserve"> </w:t>
            </w:r>
            <w:r>
              <w:rPr/>
              <w:t>comple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urse,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5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</w:rPr>
              <w:t>Understand the basic concepts of database management system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</w:rPr>
              <w:t>Apply ER model, Relational Algebra and SQL operations to find solutions for a given 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normalization techniques to improve database desig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a real time scenario to use Conceptual and Relational data models for designing the databa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</w:tr>
    </w:tbl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tbl>
      <w:tblPr>
        <w:tblW w:w="15131" w:type="dxa"/>
        <w:jc w:val="left"/>
        <w:tblInd w:w="-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87"/>
        <w:gridCol w:w="2551"/>
        <w:gridCol w:w="1523"/>
        <w:gridCol w:w="1418"/>
        <w:gridCol w:w="1276"/>
        <w:gridCol w:w="1133"/>
        <w:gridCol w:w="1949"/>
        <w:gridCol w:w="1984"/>
      </w:tblGrid>
      <w:tr>
        <w:trPr>
          <w:trHeight w:val="15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UNIT 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OPIC OF SYL1ABU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O BE COVERED</w:t>
            </w:r>
            <w:r>
              <w:rPr>
                <w:b/>
                <w:bCs/>
                <w:color w:val="000000"/>
                <w:sz w:val="22"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LEARNING OUTC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OURSE OUT COMES AND COGNITIVE LEV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ECA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(BB/P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HOURS REQUIRED(L/T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UMULATIVE HOURS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Expected date of Topic to be cover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REVIEW/</w:t>
            </w:r>
          </w:p>
          <w:p>
            <w:pPr>
              <w:pStyle w:val="Normal"/>
              <w:autoSpaceDE w:val="false"/>
              <w:ind w:left="-83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REMARKS</w:t>
            </w:r>
          </w:p>
          <w:p>
            <w:pPr>
              <w:pStyle w:val="Normal"/>
              <w:autoSpaceDE w:val="false"/>
              <w:ind w:left="-83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(BY HOD)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urse Objective and Int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rstand the main objective of the course and its outc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UNIT I:</w:t>
            </w:r>
            <w:r>
              <w:rPr>
                <w:b/>
                <w:bCs/>
              </w:rPr>
              <w:t xml:space="preserve"> INTRODUCTION TO DATABASE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 the fundamental concepts of database systems and its manag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tabase 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Database and Database Management Sys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aracteristics (Database Vs File System), Database Us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 main characteristics of the database approach versus the file process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dvantages of Database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the advantages like redundancy control ,restrict unauthorized access and data sharing et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tabase applic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uss the database applications-Like Library, Banking, Online Shopping, Telecom, Industry and Education Sector et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/>
              <w:t xml:space="preserve">Brief introduction of different Data Mode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ne Data model and Understand the different types of Data model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s of Schema, Instance and data independ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nderstand the basic concepts of schema, instance &amp; difference between schema &amp; instance, Data independenc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hree tier schema architecture for data independ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Three Schema Architecture  of  DBMS approach and different types  of  Data independence and of languages like DDL, D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</w:rPr>
              <w:t>Database system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st the types of software components that constitute a DBMS and the types of computer system software with which the DBMS interact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entralized and Client Server architecture for the databas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lain the centralized and client/server architectures for databas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QUIZ – UNIT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-18" w:right="150" w:firstLine="1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gle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 I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 Relationship Mode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tity Types, Entity sets, Attributes and Ke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fy the ER-model basic concepts such as Entity Types, Entity sets, Attributes and Key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ship types ,Relationship sets, Roles ,  Structural Constra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/>
            </w:pPr>
            <w:r>
              <w:rPr>
                <w:bCs/>
                <w:sz w:val="20"/>
                <w:szCs w:val="20"/>
              </w:rPr>
              <w:t>Distinguish the Different Relationship types, Relationship sets, Roles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uctural Constraints and sample ER-diagram examp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ak Entity Types, Refining the ER Design, Naming Conven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truct ER-model concepts such as Weak Entity Types, Refining the ER Design and Naming Convention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 Issues, Relationship Types of Degree Higher than 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ze the design Issues, Relationship Types of Degree Higher than Tw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al Database Design using ER-to-Relational Ma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ferentiate how to design a relational database schema based on a conceptual schema desig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am 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-III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RELATIONAL MODEL: </w:t>
            </w:r>
            <w:r>
              <w:rPr/>
              <w:t>Introduction to relational model, concepts of domain, attribute, tuple, relation, importance of null val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the basic principles of the relational model like Domains, Attributes, Tuples, and Relations and characteristics of Relation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ship Types, Relationship Sets, Roles, and Structural Constra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relational model constraints like Domain, key constraint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eak Entity Types, Refining the ER Design</w:t>
            </w:r>
            <w:r>
              <w:rPr>
                <w:bCs/>
                <w:lang w:bidi="te-IN"/>
              </w:rPr>
              <w:t xml:space="preserve"> for the COMPANY Database - </w:t>
            </w:r>
            <w:r>
              <w:rPr>
                <w:bCs/>
              </w:rPr>
              <w:t>ER Diagrams, Naming Conventions and Design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ne these constraints over relational databases design and relational database schemas with various constraint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ship Types of Degree Higher Than 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xplain the </w:t>
            </w:r>
            <w:r>
              <w:rPr/>
              <w:t>Binary and Ternary (or Higher Degree) Relationships, Constraints on Ternary (or Higher Degree) Relationships</w:t>
            </w:r>
            <w:r>
              <w:rPr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al Database Design Using ER-to-Relational Ma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pply </w:t>
            </w:r>
            <w:r>
              <w:rPr/>
              <w:t>ER-to-Relational Mapping Algorithm.</w:t>
            </w:r>
            <w:r>
              <w:rPr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</w:rPr>
            </w:pPr>
            <w:r>
              <w:rPr>
                <w:b/>
              </w:rPr>
              <w:t>Relational Mode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traints (Domain, Key constraints, integrity constraints) and their impor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center"/>
              <w:rPr/>
            </w:pPr>
            <w:r>
              <w:rPr>
                <w:bCs/>
              </w:rPr>
              <w:t xml:space="preserve">Demonstrate the basic </w:t>
            </w:r>
            <w:r>
              <w:rPr/>
              <w:t>Domain Constraints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rimary key, Unique key and</w:t>
            </w:r>
            <w:r>
              <w:rPr>
                <w:b/>
                <w:bCs/>
              </w:rPr>
              <w:t xml:space="preserve"> </w:t>
            </w:r>
            <w:r>
              <w:rPr/>
              <w:t>Foreign Keys, Entity Integrity, Referential Integrity, Check Constraint, Not NULL Constra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al Algebra and Simple Database Sch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center"/>
              <w:rPr/>
            </w:pPr>
            <w:r>
              <w:rPr>
                <w:bCs/>
              </w:rPr>
              <w:t xml:space="preserve">Apply queries using </w:t>
            </w:r>
            <w:r>
              <w:rPr/>
              <w:t>Selection, Projection, Natural Join, Cartesian Product, Union and Employee Databas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types, Table definitions, Different DML ope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cribe the </w:t>
            </w:r>
            <w:r>
              <w:rPr/>
              <w:t>Numeric Data types, String  Data Types, Date and Time Data Types, Create ,Alter, insert, delete, updat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:</w:t>
            </w:r>
          </w:p>
          <w:p>
            <w:pPr>
              <w:pStyle w:val="Normal"/>
              <w:jc w:val="center"/>
              <w:rPr/>
            </w:pPr>
            <w:r>
              <w:rPr/>
              <w:t>Basic SQL querying using where clause, athematic &amp; logical opera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center"/>
              <w:rPr/>
            </w:pPr>
            <w:r>
              <w:rPr>
                <w:bCs/>
              </w:rPr>
              <w:t xml:space="preserve">Construct the queries using </w:t>
            </w:r>
            <w:r>
              <w:rPr/>
              <w:t>Comparison Operators, AND, OR, NOT,IN,BETWEEN,LI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functions(Date and Time, Numeric, String)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alyze more complex features of SQL retrieval queries, such as nested queries, joined tab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ng tables with relationship, implementation of key and integrity constra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sign the </w:t>
            </w:r>
            <w:r>
              <w:rPr/>
              <w:t>Common constraints include primary key, foreign key, unique, not null, and check constrai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ted queries  and sub que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b/>
                <w:b/>
                <w:bCs/>
              </w:rPr>
            </w:pPr>
            <w:r>
              <w:rPr/>
              <w:t>ANY, ALL, IN, EXISTS, NOTEXISTS, UNION, INTERSEC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ing, Aggregation, Ord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iscuss the </w:t>
            </w:r>
            <w:r>
              <w:rPr/>
              <w:t>The GROUP BY and HAVING Clauses,</w:t>
            </w:r>
            <w:r>
              <w:rPr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of different types of joins, Views, relational set ope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Apply the </w:t>
            </w:r>
            <w:r>
              <w:rPr/>
              <w:t>Inner join, outer join</w:t>
            </w:r>
            <w:r>
              <w:rPr>
                <w:b/>
                <w:bCs/>
              </w:rPr>
              <w:t xml:space="preserve">, </w:t>
            </w:r>
            <w:r>
              <w:rPr/>
              <w:t>creating and Updating views, UNION,INTERSECT, EXCEP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dustry Institute Inter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IV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 Design Theory and Normalization:</w:t>
            </w:r>
          </w:p>
          <w:p>
            <w:pPr>
              <w:pStyle w:val="Normal"/>
              <w:jc w:val="center"/>
              <w:rPr/>
            </w:pPr>
            <w:r>
              <w:rPr/>
              <w:t>Functional Dependencies, Normal forms based on Primary ke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fy functional dependencies with example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rstand how Normal forms drives the Normalization process for relational schema desig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ond Normal Form,  Third Normal For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lustrate 2NF, 3NF to database with Examp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3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yce-Codd Normal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ly BCNF to  database and difference between 3NF , BCNF with examp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3-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ltivalued dependencies and Fourth Normal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4NF with examp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 Dependencies and Fifth Normal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5NF with exampl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 V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NSACTION PROCESSING</w:t>
            </w:r>
            <w:r>
              <w:rPr>
                <w:bCs/>
              </w:rPr>
              <w:t>: Int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basic concepts and theory that are needed to ensure the correct executions of transactions such as single user versus multi user systems, concurrency contr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action and system Concepts, Desirable Properties of Transa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the additional concepts relevant to transaction processing such as System Log, Commit point Transaction and Discuss the desirable properties such as ACID Properti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racterizing Schedules Based on Recoverability &amp; Serializabi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the characterization of schedules (based on Recoverability) that facilitate recovery when failures occur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action Support in SQ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uss more new standards have more commands for transaction processin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CONCURRENCY CONTROL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wo Phase Locking Techni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ne a two-phase locking technique to control concurrent execution of transaction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es of Locks and System Lock Tables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aranteeing Serializability by Two-Phase Lock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st the types of lock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RECOVERY PROTOCOLS:</w:t>
            </w:r>
            <w:r>
              <w:rPr>
                <w:bCs/>
              </w:rPr>
              <w:t xml:space="preserve"> Recovery Concepts, Recovery Techniques Based on Deferred Up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ain the Recovery Outline and NO-UNDO/REDO Recovery Technique Based on Deferred Updat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overy Techniques Based on   Immediate Update, Shadow Pag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be  NO-UNDO/REDO Recovery Technique Based on Immediate Update and shadow pag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2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-709" w:hanging="142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ind w:left="-709" w:hanging="142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ind w:left="-709" w:hanging="142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Style w:val="Font1"/>
          <w:rFonts w:cs="Book Antiqua" w:ascii="Book Antiqua" w:hAnsi="Book Antiqua"/>
          <w:b/>
          <w:sz w:val="22"/>
          <w:szCs w:val="22"/>
        </w:rPr>
        <w:t>Legend</w:t>
      </w:r>
      <w:r>
        <w:rPr>
          <w:rStyle w:val="Font1"/>
          <w:rFonts w:cs="Book Antiqua" w:ascii="Book Antiqua" w:hAnsi="Book Antiqua"/>
          <w:sz w:val="22"/>
          <w:szCs w:val="22"/>
        </w:rPr>
        <w:t xml:space="preserve">: Teaching Mode 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B</w:t>
      </w:r>
      <w:r>
        <w:rPr>
          <w:rFonts w:cs="Book Antiqua" w:ascii="Book Antiqua" w:hAnsi="Book Antiqua"/>
          <w:color w:val="000000"/>
          <w:sz w:val="22"/>
          <w:szCs w:val="22"/>
        </w:rPr>
        <w:t>: Black Board / LCD: Power Point Presentation /SYSTEM</w:t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709" w:hanging="567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ignature of the Faculty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-426" w:hanging="284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  <w:lang w:val="en-GB"/>
        </w:rPr>
        <w:t>Ms. P. Dedeepya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   - </w:t>
        <w:tab/>
      </w:r>
      <w:r>
        <w:rPr>
          <w:rFonts w:cs="Verdana" w:ascii="Book Antiqua" w:hAnsi="Book Antiqua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Signature of the HOD</w:t>
      </w:r>
    </w:p>
    <w:p>
      <w:pPr>
        <w:pStyle w:val="Normal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2340" w:right="94" w:gutter="0" w:header="720" w:top="11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12" w:space="6" w:color="000000"/>
      </w:pBdr>
      <w:ind w:left="432" w:right="1080" w:hanging="1708"/>
      <w:rPr/>
    </w:pPr>
    <w:r>
      <w:rPr/>
      <w:t>PVP SIDDHARTHA INSTITUTE OF TECHNOLOGY</w:t>
    </w:r>
  </w:p>
  <w:p>
    <w:pPr>
      <w:pStyle w:val="Header"/>
      <w:numPr>
        <w:ilvl w:val="0"/>
        <w:numId w:val="1"/>
      </w:numPr>
      <w:ind w:left="432" w:right="1260" w:hanging="432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right"/>
      <w:outlineLvl w:val="2"/>
    </w:pPr>
    <w:rPr>
      <w:b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1">
    <w:name w:val="font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tpcell</dc:creator>
  <dc:description/>
  <cp:keywords/>
  <dc:language>en-US</dc:language>
  <cp:lastModifiedBy>DEDEEPYA</cp:lastModifiedBy>
  <cp:lastPrinted>2023-08-16T12:19:00Z</cp:lastPrinted>
  <dcterms:modified xsi:type="dcterms:W3CDTF">2024-12-28T06:09:00Z</dcterms:modified>
  <cp:revision>71</cp:revision>
  <dc:subject/>
  <dc:title>LESSON PLAN</dc:title>
</cp:coreProperties>
</file>