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>Code N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BS130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1655</wp:posOffset>
                </wp:positionH>
                <wp:positionV relativeFrom="paragraph">
                  <wp:posOffset>-376555</wp:posOffset>
                </wp:positionV>
                <wp:extent cx="8051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VP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6.65pt;mso-wrap-distance-left:9.05pt;mso-wrap-distance-right:9.05pt;mso-wrap-distance-top:0pt;mso-wrap-distance-bottom:0pt;margin-top:-29.6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VP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PVP Siddhartha Institute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0BS1303- Engineering Mathematics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Discrete Mathematical Structures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ommon to CSE, IT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ration: 3 Hours </w:t>
        <w:tab/>
        <w:tab/>
        <w:tab/>
        <w:tab/>
        <w:tab/>
        <w:tab/>
        <w:tab/>
        <w:tab/>
        <w:t xml:space="preserve">Max. Marks: 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This question paper contains 5 essay questions with an internal choic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ach question carries 14 Mark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ll parts of Question paper must be answered in one place  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8"/>
          <w:szCs w:val="24"/>
        </w:rPr>
      </w:pPr>
      <w:r>
        <w:rPr>
          <w:rFonts w:cs="Arial" w:ascii="Cambria" w:hAnsi="Cambria"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–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5 x 14 = 70</w:t>
      </w:r>
      <w:r>
        <w:rPr/>
        <w:t xml:space="preserve"> Marks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3"/>
        <w:gridCol w:w="6509"/>
        <w:gridCol w:w="963"/>
        <w:gridCol w:w="792"/>
        <w:gridCol w:w="853"/>
      </w:tblGrid>
      <w:tr>
        <w:trPr>
          <w:trHeight w:val="1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s Lev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Marks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/>
              <w:t xml:space="preserve">Show that  </w:t>
            </w:r>
            <w:r>
              <w:rPr>
                <w:rFonts w:cs="Tahoma" w:ascii="MathJax_Main;Times New Roman" w:hAnsi="MathJax_Main;Times New Roman"/>
                <w:color w:val="000000"/>
                <w:sz w:val="23"/>
              </w:rPr>
              <w:t>(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p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⇒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q</w:t>
            </w:r>
            <w:r>
              <w:rPr>
                <w:rFonts w:cs="Tahoma" w:ascii="MathJax_Main;Times New Roman" w:hAnsi="MathJax_Main;Times New Roman"/>
                <w:color w:val="000000"/>
                <w:sz w:val="23"/>
              </w:rPr>
              <w:t>)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⇒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r</w:t>
            </w:r>
            <w:r>
              <w:rPr>
                <w:rFonts w:cs="Tahoma" w:ascii="MathJax_Main;Times New Roman" w:hAnsi="MathJax_Main;Times New Roman"/>
                <w:color w:val="000000"/>
                <w:sz w:val="23"/>
              </w:rPr>
              <w:t>≡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p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⇒</w:t>
            </w:r>
            <w:r>
              <w:rPr>
                <w:color w:val="000000"/>
                <w:sz w:val="23"/>
              </w:rPr>
              <w:t>(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q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⇒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r</w:t>
            </w:r>
            <w:r>
              <w:rPr>
                <w:rFonts w:cs="Tahoma" w:ascii="MathJax_Main;Times New Roman" w:hAnsi="MathJax_Main;Times New Roman"/>
                <w:color w:val="000000"/>
                <w:sz w:val="23"/>
              </w:rPr>
              <w:t>)</w:t>
            </w:r>
            <w:r>
              <w:rPr>
                <w:rFonts w:cs="Tahoma" w:ascii="Tahoma" w:hAnsi="Tahoma"/>
                <w:color w:val="000000"/>
                <w:sz w:val="21"/>
              </w:rPr>
              <w:t>(p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⇒</w:t>
            </w:r>
            <w:r>
              <w:rPr>
                <w:rFonts w:cs="Tahoma" w:ascii="Tahoma" w:hAnsi="Tahoma"/>
                <w:color w:val="000000"/>
                <w:sz w:val="21"/>
              </w:rPr>
              <w:t>q)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⇒</w:t>
            </w:r>
            <w:r>
              <w:rPr>
                <w:rFonts w:cs="Tahoma" w:ascii="Tahoma" w:hAnsi="Tahoma"/>
                <w:color w:val="000000"/>
                <w:sz w:val="21"/>
              </w:rPr>
              <w:t>r≡p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⇒</w:t>
            </w:r>
            <w:r>
              <w:rPr>
                <w:rFonts w:cs="Tahoma" w:ascii="Tahoma" w:hAnsi="Tahoma"/>
                <w:color w:val="000000"/>
                <w:sz w:val="21"/>
              </w:rPr>
              <w:t>(q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⇒</w:t>
            </w:r>
            <w:r>
              <w:rPr>
                <w:rFonts w:cs="Tahoma" w:ascii="Tahoma" w:hAnsi="Tahoma"/>
                <w:color w:val="000000"/>
                <w:sz w:val="21"/>
              </w:rPr>
              <w:t>r) Using truth t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4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 the Disjunctive normal form(DNF) and conjunctive normal form (CNF) of the following expression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95400" cy="20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5" r="-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that  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p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⇒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>(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q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∨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r</w:t>
            </w:r>
            <w:r>
              <w:rPr>
                <w:rFonts w:cs="Tahoma" w:ascii="MathJax_Main;Times New Roman" w:hAnsi="MathJax_Main;Times New Roman"/>
                <w:color w:val="000000"/>
                <w:sz w:val="23"/>
              </w:rPr>
              <w:t>)≡(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p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⇒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q</w:t>
            </w:r>
            <w:r>
              <w:rPr>
                <w:rFonts w:cs="Tahoma" w:ascii="MathJax_Main;Times New Roman" w:hAnsi="MathJax_Main;Times New Roman"/>
                <w:color w:val="000000"/>
                <w:sz w:val="23"/>
              </w:rPr>
              <w:t>)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∨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>(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p</w:t>
            </w:r>
            <w:r>
              <w:rPr>
                <w:rFonts w:cs="Cambria Math" w:ascii="Cambria Math" w:hAnsi="Cambria Math"/>
                <w:color w:val="000000"/>
                <w:sz w:val="23"/>
              </w:rPr>
              <w:t>⇒</w:t>
            </w:r>
            <w:r>
              <w:rPr>
                <w:rFonts w:cs="Tahoma" w:ascii="MathJax_Math-italic;Times New Roman" w:hAnsi="MathJax_Math-italic;Times New Roman"/>
                <w:color w:val="000000"/>
                <w:sz w:val="23"/>
              </w:rPr>
              <w:t>r</w:t>
            </w:r>
            <w:r>
              <w:rPr>
                <w:rFonts w:cs="Tahoma" w:ascii="MathJax_Main;Times New Roman" w:hAnsi="MathJax_Main;Times New Roman"/>
                <w:color w:val="000000"/>
                <w:sz w:val="23"/>
              </w:rPr>
              <w:t>)</w:t>
            </w:r>
            <w:r>
              <w:rPr>
                <w:rFonts w:cs="Tahoma" w:ascii="Tahoma" w:hAnsi="Tahoma"/>
                <w:color w:val="000000"/>
                <w:sz w:val="21"/>
              </w:rPr>
              <w:t>p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⇒</w:t>
            </w:r>
            <w:r>
              <w:rPr>
                <w:rFonts w:cs="Tahoma" w:ascii="Tahoma" w:hAnsi="Tahoma"/>
                <w:color w:val="000000"/>
                <w:sz w:val="21"/>
              </w:rPr>
              <w:t>(q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∨</w:t>
            </w:r>
            <w:r>
              <w:rPr>
                <w:rFonts w:cs="Tahoma" w:ascii="Tahoma" w:hAnsi="Tahoma"/>
                <w:color w:val="000000"/>
                <w:sz w:val="21"/>
              </w:rPr>
              <w:t>r)≡(p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⇒</w:t>
            </w:r>
            <w:r>
              <w:rPr>
                <w:rFonts w:cs="Tahoma" w:ascii="Tahoma" w:hAnsi="Tahoma"/>
                <w:color w:val="000000"/>
                <w:sz w:val="21"/>
              </w:rPr>
              <w:t>q)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∨</w:t>
            </w:r>
            <w:r>
              <w:rPr>
                <w:rFonts w:cs="Tahoma" w:ascii="Tahoma" w:hAnsi="Tahoma"/>
                <w:color w:val="000000"/>
                <w:sz w:val="21"/>
              </w:rPr>
              <w:t>(p</w:t>
            </w:r>
            <w:r>
              <w:rPr>
                <w:rFonts w:cs="Cambria Math" w:ascii="Cambria Math" w:hAnsi="Cambria Math"/>
                <w:color w:val="000000"/>
                <w:sz w:val="21"/>
              </w:rPr>
              <w:t>⇒</w:t>
            </w:r>
            <w:r>
              <w:rPr>
                <w:rFonts w:cs="Tahoma" w:ascii="Tahoma" w:hAnsi="Tahoma"/>
                <w:color w:val="000000"/>
                <w:sz w:val="21"/>
              </w:rPr>
              <w:t>r) Using truth tables.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 the principal disjunctive normal form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65960" cy="20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5" r="-1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I</w:t>
            </w:r>
          </w:p>
        </w:tc>
      </w:tr>
      <w:tr>
        <w:trPr>
          <w:trHeight w:val="6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the use of theory of inference, show that R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37160" cy="20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175" r="-26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05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5" r="-11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 valid conclusion  from the premises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004060" cy="205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5" r="-1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the rules of inference verify  the validity of the following inference: All men are mortal. Socrates is a man therefore Socrates is a mor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that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14300" cy="205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75" r="-3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21180" cy="205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5" r="-2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how that (</w:t>
            </w:r>
            <w:r>
              <w:rPr>
                <w:rFonts w:cs="Cambria Math" w:ascii="Cambria Math" w:hAnsi="Cambria Math"/>
                <w:color w:val="222222"/>
                <w:sz w:val="24"/>
                <w:szCs w:val="24"/>
                <w:shd w:fill="FFFFFF" w:val="clear"/>
              </w:rPr>
              <w:t>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572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follows logically from the prem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17348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d (</w:t>
            </w:r>
            <w:r>
              <w:rPr>
                <w:rFonts w:cs="Cambria Math" w:ascii="Cambria Math" w:hAnsi="Cambria Math"/>
                <w:color w:val="222222"/>
                <w:sz w:val="24"/>
                <w:szCs w:val="24"/>
                <w:shd w:fill="FFFFFF" w:val="clear"/>
              </w:rPr>
              <w:t>∃</w:t>
            </w:r>
            <w:r>
              <w:rPr>
                <w:rFonts w:cs="Times New Roman" w:ascii="Times New Roman" w:hAnsi="Times New Roman"/>
                <w:bCs/>
              </w:rPr>
              <w:t xml:space="preserve"> x) H(x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II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Solve the recurrence relation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 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+10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-2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=0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≥2 a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1 using the characteristic roo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olv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04260" cy="236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2" r="-1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lve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98520" cy="2362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2" r="-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Solve the following recurrence relation </w:t>
            </w:r>
            <w:r>
              <w:rPr>
                <w:rFonts w:eastAsia="Calibri" w:cs="Cambria Math" w:ascii="Cambria Math" w:hAnsi="Cambria Math"/>
              </w:rPr>
              <w:br/>
            </w:r>
            <w:r>
              <w:rPr>
                <w:rFonts w:eastAsia="Calibri"/>
              </w:rPr>
              <w:drawing>
                <wp:inline distT="0" distB="0" distL="0" distR="0">
                  <wp:extent cx="1950720" cy="2362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2" r="-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V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Let A be a set. Define a relation R on A X A by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(a,b) R(c,d)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if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a+d=b+c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Then prove that R is an Equivalence relation on A X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Let A={a,b,c,d} and R be a relation on A that has the matrix MR</w:t>
            </w:r>
          </w:p>
          <w:tbl>
            <w:tblPr>
              <w:tblW w:w="1344" w:type="dxa"/>
              <w:jc w:val="left"/>
              <w:tblInd w:w="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</w:tblGrid>
            <w:tr>
              <w:trPr>
                <w:trHeight w:val="218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Is  R is transitive or not. Justif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et R be the relation on N X N which is a defined by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a,b) R(c,d) 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ad=bc.Prove that R is an equivalence relation,N X N={(a,b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a,b €N}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ove that (D8,/) is a Lattice where D8 is the set of all divisior of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V</w:t>
            </w:r>
          </w:p>
        </w:tc>
      </w:tr>
      <w:tr>
        <w:trPr>
          <w:trHeight w:val="28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whether the two ghraphs are isometric or n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13030</wp:posOffset>
                      </wp:positionV>
                      <wp:extent cx="388620" cy="2463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8.9pt;mso-position-vertical-relative:text;margin-left:1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220</wp:posOffset>
                      </wp:positionV>
                      <wp:extent cx="388620" cy="2463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8.6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49530</wp:posOffset>
                      </wp:positionV>
                      <wp:extent cx="388620" cy="2463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3.9pt;mso-position-vertical-relative:text;margin-left:2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37465</wp:posOffset>
                      </wp:positionV>
                      <wp:extent cx="388620" cy="2463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2.95pt;mso-position-vertical-relative:text;margin-left:16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0165</wp:posOffset>
                      </wp:positionV>
                      <wp:extent cx="388620" cy="24638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3.95pt;mso-position-vertical-relative:text;margin-left:2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3180</wp:posOffset>
                      </wp:positionV>
                      <wp:extent cx="1271270" cy="7867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3.4pt;width:100.05pt;height:6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7625</wp:posOffset>
                      </wp:positionV>
                      <wp:extent cx="1265555" cy="77787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6120" cy="77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5pt;margin-top:3.75pt;width:99.65pt;height:6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96520</wp:posOffset>
                      </wp:positionV>
                      <wp:extent cx="1271270" cy="7867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7.6pt;width:100.05pt;height:6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92710</wp:posOffset>
                      </wp:positionV>
                      <wp:extent cx="8197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5pt;margin-top:7.3pt;width:6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88900</wp:posOffset>
                      </wp:positionV>
                      <wp:extent cx="1276350" cy="79121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656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7pt;width:100.45pt;height:62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2230</wp:posOffset>
                      </wp:positionV>
                      <wp:extent cx="45720" cy="520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5.55pt;margin-top:4.9pt;width:3.55pt;height:4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27635</wp:posOffset>
                      </wp:positionV>
                      <wp:extent cx="8197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0.05pt;width:64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85725</wp:posOffset>
                      </wp:positionV>
                      <wp:extent cx="45720" cy="520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4.5pt;margin-top:6.75pt;width:3.55pt;height:4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55880</wp:posOffset>
                      </wp:positionV>
                      <wp:extent cx="388620" cy="24638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4.4pt;mso-position-vertical-relative:text;margin-left:1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69215</wp:posOffset>
                      </wp:positionV>
                      <wp:extent cx="388620" cy="24638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5.45pt;mso-position-vertical-relative:text;margin-left:1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9530</wp:posOffset>
                      </wp:positionV>
                      <wp:extent cx="388620" cy="24638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3.9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25730</wp:posOffset>
                      </wp:positionV>
                      <wp:extent cx="388620" cy="24638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9.9pt;mso-position-vertical-relative:text;margin-left:1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125730</wp:posOffset>
                      </wp:positionV>
                      <wp:extent cx="388620" cy="24638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9.9pt;mso-position-vertical-relative:text;margin-left:26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33045</wp:posOffset>
                      </wp:positionV>
                      <wp:extent cx="388620" cy="24638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18.35pt;mso-position-vertical-relative:text;margin-left:2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4155</wp:posOffset>
                      </wp:positionV>
                      <wp:extent cx="388620" cy="24638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17.65pt;mso-position-vertical-relative:text;margin-left: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6350</wp:posOffset>
                      </wp:positionV>
                      <wp:extent cx="388620" cy="24638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0.5pt;mso-position-vertical-relative:text;margin-left:1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1930</wp:posOffset>
                      </wp:positionV>
                      <wp:extent cx="922020" cy="683895"/>
                      <wp:effectExtent l="9525" t="9525" r="1016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68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2.1pt;margin-top:15.9pt;width:72.55pt;height:53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13360</wp:posOffset>
                      </wp:positionV>
                      <wp:extent cx="1270" cy="68453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16.8pt;width:0.1pt;height:5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Examine whether  the following graph is  Hamiltonian cycle or no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24460</wp:posOffset>
                      </wp:positionV>
                      <wp:extent cx="388620" cy="24638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9.8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94615</wp:posOffset>
                      </wp:positionV>
                      <wp:extent cx="388620" cy="24638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7.45pt;mso-position-vertical-relative:text;margin-left:1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0330</wp:posOffset>
                      </wp:positionV>
                      <wp:extent cx="388620" cy="24638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7.9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5240</wp:posOffset>
                      </wp:positionV>
                      <wp:extent cx="388620" cy="24638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1.2pt;mso-position-vertical-relative:text;margin-left: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</w:tc>
      </w:tr>
      <w:tr>
        <w:trPr>
          <w:trHeight w:val="169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stinguish between Depth First Search and Breadth First Search with an examp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  <w:tr>
        <w:trPr>
          <w:trHeight w:val="26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an appropriate algorithm to find a minimum spanning  tree for the given weighted gra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28315" cy="150558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7620</wp:posOffset>
                      </wp:positionV>
                      <wp:extent cx="388620" cy="24638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4pt;mso-wrap-distance-left:9.05pt;mso-wrap-distance-right:9.05pt;mso-wrap-distance-top:0pt;mso-wrap-distance-bottom:0pt;margin-top:0.6pt;mso-position-vertical-relative:text;margin-left:1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49860</wp:posOffset>
                      </wp:positionV>
                      <wp:extent cx="256540" cy="30289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3.85pt;mso-wrap-distance-left:9.05pt;mso-wrap-distance-right:9.05pt;mso-wrap-distance-top:0pt;mso-wrap-distance-bottom:0pt;margin-top:11.8pt;mso-position-vertical-relative:text;margin-left: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se Coordinator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se Coordinato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ailaja</w:t>
        <w:tab/>
        <w:tab/>
        <w:tab/>
        <w:tab/>
        <w:tab/>
        <w:tab/>
        <w:tab/>
        <w:t>1. Dr. J. Rajendra Prasa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P. Padmaja    </w:t>
        <w:tab/>
        <w:tab/>
        <w:tab/>
        <w:tab/>
        <w:tab/>
        <w:tab/>
        <w:t>2. M. Pramee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&amp; Head, Dept. of CSE    </w:t>
        <w:tab/>
        <w:tab/>
        <w:tab/>
        <w:t xml:space="preserve">                      Prof. &amp; Head, Dept. of IT  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r. A. Jaya Lakshmi)                                                                   (Dr B.V. Subba Ra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thJax_Main">
    <w:altName w:val="Times New Roman"/>
    <w:charset w:val="00"/>
    <w:family w:val="roman"/>
    <w:pitch w:val="default"/>
  </w:font>
  <w:font w:name="MathJax_Math-italic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SWAMY</dc:creator>
  <dc:description/>
  <cp:keywords/>
  <dc:language>en-US</dc:language>
  <cp:lastModifiedBy>Ankita Gampala</cp:lastModifiedBy>
  <cp:lastPrinted>2020-08-14T16:40:00Z</cp:lastPrinted>
  <dcterms:modified xsi:type="dcterms:W3CDTF">2022-03-28T10:37:00Z</dcterms:modified>
  <cp:revision>2</cp:revision>
  <dc:subject/>
  <dc:title/>
</cp:coreProperties>
</file>