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56"/>
        <w:gridCol w:w="82"/>
        <w:gridCol w:w="284"/>
        <w:gridCol w:w="43"/>
        <w:gridCol w:w="15"/>
        <w:gridCol w:w="6"/>
        <w:gridCol w:w="15"/>
        <w:gridCol w:w="346"/>
        <w:gridCol w:w="83"/>
        <w:gridCol w:w="119"/>
        <w:gridCol w:w="687"/>
        <w:gridCol w:w="245"/>
        <w:gridCol w:w="395"/>
        <w:gridCol w:w="174"/>
        <w:gridCol w:w="338"/>
        <w:gridCol w:w="30"/>
        <w:gridCol w:w="338"/>
        <w:gridCol w:w="567"/>
        <w:gridCol w:w="443"/>
        <w:gridCol w:w="360"/>
        <w:gridCol w:w="477"/>
        <w:gridCol w:w="47"/>
        <w:gridCol w:w="1006"/>
        <w:gridCol w:w="486"/>
        <w:gridCol w:w="324"/>
        <w:gridCol w:w="810"/>
        <w:gridCol w:w="1090"/>
      </w:tblGrid>
      <w:tr>
        <w:trPr/>
        <w:tc>
          <w:tcPr>
            <w:tcW w:w="7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V.P Siddhartha Institute of Technology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Invigilator with date: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 Obtained:</w:t>
            </w:r>
          </w:p>
        </w:tc>
      </w:tr>
      <w:tr>
        <w:trPr/>
        <w:tc>
          <w:tcPr>
            <w:tcW w:w="7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Computer Science and Engineering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: B.Tech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: III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: I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: II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tion: PVP20</w:t>
            </w:r>
          </w:p>
        </w:tc>
        <w:tc>
          <w:tcPr>
            <w:tcW w:w="3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Marks:10 Marks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: A.N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Y:2023-24</w:t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31/10/2023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: 20 min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Code:  20CS3502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Name: Database Management Systems</w:t>
            </w:r>
          </w:p>
        </w:tc>
      </w:tr>
      <w:tr>
        <w:trPr/>
        <w:tc>
          <w:tcPr>
            <w:tcW w:w="5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ered Number: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11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 all the Questions. Each Question carries ½ Mark                        20×½ M=10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swer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q"/>
              <w:spacing w:before="0" w:after="0"/>
              <w:rPr>
                <w:b/>
                <w:b/>
              </w:rPr>
            </w:pPr>
            <w:r>
              <w:rPr>
                <w:rStyle w:val="Ques"/>
                <w:b/>
                <w:color w:val="333333"/>
              </w:rPr>
              <w:t>Which join refers to join records from the left table that have no matching key in the right table are include in the result set: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q"/>
              <w:spacing w:before="0" w:after="0"/>
              <w:jc w:val="center"/>
              <w:rPr>
                <w:rStyle w:val="Ques"/>
                <w:b/>
                <w:b/>
                <w:color w:val="333333"/>
              </w:rPr>
            </w:pPr>
            <w:r>
              <w:rPr>
                <w:color w:val="333333"/>
              </w:rPr>
              <w:t>a)  Left outer join</w:t>
              <w:br/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q"/>
              <w:spacing w:before="0" w:after="0"/>
              <w:jc w:val="center"/>
              <w:rPr>
                <w:rStyle w:val="Ques"/>
                <w:b/>
                <w:b/>
                <w:color w:val="333333"/>
              </w:rPr>
            </w:pPr>
            <w:r>
              <w:rPr>
                <w:color w:val="333333"/>
              </w:rPr>
              <w:t>b) Right outer join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q"/>
              <w:spacing w:before="0" w:after="0"/>
              <w:rPr>
                <w:rStyle w:val="Ques"/>
                <w:b/>
                <w:b/>
                <w:color w:val="333333"/>
              </w:rPr>
            </w:pPr>
            <w:r>
              <w:rPr>
                <w:color w:val="333333"/>
              </w:rPr>
              <w:t>c) Full outer joi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q"/>
              <w:spacing w:before="0" w:after="0"/>
              <w:rPr>
                <w:rStyle w:val="Ques"/>
                <w:b/>
                <w:b/>
                <w:color w:val="333333"/>
              </w:rPr>
            </w:pPr>
            <w:r>
              <w:rPr>
                <w:color w:val="333333"/>
              </w:rPr>
              <w:t xml:space="preserve">d) None 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Ques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hich of the following is NOT a type of relational operation?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) Select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Set Dif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Set Updat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) Cartesian Product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sing the Project operation, you can select ___ that belongs to a relation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Tuples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Attributes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 Operator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one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list of the tuples that satisfy a condition and appears in the result is displayed in ___ operation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Sel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 U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) Rename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q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333333"/>
              </w:rPr>
              <w:t>SQL Views are also known as</w:t>
            </w:r>
            <w:r>
              <w:rPr>
                <w:b/>
              </w:rPr>
              <w:t xml:space="preserve">                                    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Simple tables</w:t>
            </w:r>
          </w:p>
          <w:p>
            <w:pPr>
              <w:pStyle w:val="Pq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Virtual tables</w:t>
            </w:r>
          </w:p>
          <w:p>
            <w:pPr>
              <w:pStyle w:val="Pq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Complex table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q"/>
              <w:shd w:fill="FFFFFF" w:val="clear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color w:val="000000"/>
              </w:rPr>
              <w:t>d)Actual Tables</w:t>
            </w:r>
            <w:r>
              <w:rPr>
                <w:b/>
              </w:rPr>
              <w:t xml:space="preserve">   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Which of the following is also called an INNER JOIN?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Outer Join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Equi Joi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 Non-Equi Join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) None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command makes the updates performed by the transaction undone in the database?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Rollback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Commit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Truncat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)Delete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rd normal form is based on the concept of</w:t>
              <w:tab/>
              <w:t xml:space="preserve">      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Closure dependency           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Transitive   dependency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Normal dependency        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 Partial   depend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Every BCNF relation is in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NF  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NF  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3NF                     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reduce data redundancies and by extension help to eliminate data anomalies that result from those redundancies.                                                          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fragmentation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ormaliza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denormalization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aggregation  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ich normal form is adequate for usual database design</w:t>
              <w:tab/>
              <w:t xml:space="preserve">             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1NF  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2NF  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3NF   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 5NF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every non key attribute is functionally dependent on the entire primary key , then the relation will be in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1NF  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2NF  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3NF                       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 None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ft attribute in functional Dependency is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ependent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Generato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etermina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independent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Group of operations that form a single logical unit of work is known 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View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Uni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) Transaction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n order to undo the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Ilad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work of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transaction which one should be used?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View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) Commit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Rollback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Flashback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Which of the following is not a recovery technique?</w:t>
              <w:tab/>
              <w:tab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Deferred update                   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Immediate update  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Two-phase commit          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one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dentify the properties of transactions</w:t>
              <w:tab/>
              <w:tab/>
              <w:tab/>
              <w:tab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Atomicity 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) Durability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Isolation          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All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Which operation is performed when a data item is locked in exclusive mode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ad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) Write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Rollback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Redo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Every __________ schedule is cascadeless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Strict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) Non-serial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Partial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None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chedule is view serializable if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It is equivalent to serial schedule  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It is view equivalent to a serial schedule       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t is equivalent to non-serial schedul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 None</w:t>
              <w:tab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</w:rPr>
  </w:style>
  <w:style w:type="character" w:styleId="WW8NumSt6z0">
    <w:name w:val="WW8NumSt6z0"/>
    <w:qFormat/>
    <w:rPr>
      <w:b w:val="false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Ques">
    <w:name w:val="qu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q">
    <w:name w:val="p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q">
    <w:name w:val="mc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7:00Z</dcterms:created>
  <dc:creator>Sai Sri Ram</dc:creator>
  <dc:description/>
  <cp:keywords/>
  <dc:language>en-US</dc:language>
  <cp:lastModifiedBy>T.Sri Lakshmi</cp:lastModifiedBy>
  <cp:lastPrinted>2021-02-10T10:24:00Z</cp:lastPrinted>
  <dcterms:modified xsi:type="dcterms:W3CDTF">2023-10-30T04:57:00Z</dcterms:modified>
  <cp:revision>7</cp:revision>
  <dc:subject/>
  <dc:title/>
</cp:coreProperties>
</file>