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0CS3501 </w:t>
        <w:tab/>
        <w:tab/>
        <w:t>SOFTWARE ENGINEERING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4"/>
        <w:gridCol w:w="5178"/>
        <w:gridCol w:w="1650"/>
        <w:gridCol w:w="50"/>
        <w:gridCol w:w="279"/>
        <w:gridCol w:w="1065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ffering Branche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Ye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Sem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urse Category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C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edits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urse Type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r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-T- 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-0</w:t>
            </w:r>
          </w:p>
        </w:tc>
      </w:tr>
      <w:tr>
        <w:trPr/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requisites: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OP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inuous Evaluation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ester End Evaluation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Marks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urse Outcomes</w:t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n successful completion of the course, the student will be able to: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1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stand the fundamentals of Software Engineering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2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ly various life cycle activities for a project development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3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Risk and Quality management Strategies for project development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4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ze the various requirements, design and techniques to select the appropriate techniques for the software project development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Cont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nit-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Software Engineerin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efine Softw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ftware Engineering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s to Software Engineering and the importance of Software Engineering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ature of softwar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changing nature of softw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ftware engineering-A layered technology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cess fra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Defining a framework Activity 2. Identifying the Task set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cess Pattern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engineering practi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development my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agement myths , Customer My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actitioner’s myths</w:t>
            </w:r>
          </w:p>
          <w:p>
            <w:pPr>
              <w:pStyle w:val="ListParagraph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models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criptive Process model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erfall model, Incremental process model, Prototyping an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al model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fied Process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ile process model: SCRUM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,CO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nit-2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 engineering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blishing the Groundwor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dentifying Stakeholders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cognizing Multiple viewpoints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orking towards collaboration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sking first ques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onfunctional requireme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raceabil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citing requirements-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ollaborative Requirements Gathering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Quality Function Deployment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Usage Scenario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Elicitation Work produc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eloping use cas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ilding the Analysis mod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s of the Analysis Model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otiating requiremen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ile Requiremen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citation, Requirements Engineer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o-Based Modeling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Creating a preliminary Use Case 2. Refining a preliminary Use Case 3. Writing a Formal Use 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, CO2, CO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nIt-3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 Engineering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ign proces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oftware Quality Guidelines and Attribut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The Evolution of Software Desig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 concepts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Abstr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atter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Separation of concer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Modular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Information hi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Functional indepen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efactor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Design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Data design element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2. Architectural design element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. Interface design eleme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4. Component level diagram element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.Deployment level design eleme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eating an architectural design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architecture-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hat is Architecture and its importance 2.Architectural Descriptions and Decis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chitectural styles and patterns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ility &amp; Architectur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, CO2, CO4</w:t>
            </w:r>
          </w:p>
        </w:tc>
      </w:tr>
      <w:tr>
        <w:trPr>
          <w:trHeight w:val="59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nit-4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ing Strategie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trategic approach to software t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Verification and Validation 2.Organizing for Software Tes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oftware Testing Strategy 4.Criteria for completion of tes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trategies for conventional 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testing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tion testing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tion testing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tion Test Criter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iguration Revie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 and Beta Tes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very Test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y Test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ss Testing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rt of Debugging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ing Conventional Application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testing fundamental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ite-Box test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s path testing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w Graph Not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pendent Program Path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ing Test Case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 structure testing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tion Test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Flow Test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p Tes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ck-Box t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ph Based testing method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valence Partitio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ndary Value Analysis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, CO2,CO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nit-5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management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ctive vs. Proactive Risk strategies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risks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identification-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ing overall project Risk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components and driver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projection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ing a risk Tab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ing Risk Impac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refin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MM, RMMM Pla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ftware quality assurance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s of SQ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QA Tasks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als and Metric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stical Quality Assuran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ware Reliability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 9000 Quality standard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stand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QA Pla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, CO3, CO4</w:t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rning Resourc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Engineering: A Practitioner's Approach, Roger S. Pressman, Bruce R. Maxim, Eighth edition, 2015, McGraw Hill, International Edi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bert C. Martin ,Agile Software Development, Principles, Patterns, and Practices Alan Apt Series (2011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ftware Engineering, Ian Sommerville, Seventh edition, 2004, Pearson,Indi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oftware Engineering, K.K. Agarwal&amp;Yogesh Singh, 2007, New Age International Publishers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oftware Engineering Principles and Practice, Waman S Jawadekar, 2004, McGraw Hill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undamentals of Software Engineering, Rajib Mall, Fourth edition, 2009, PHI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ucceeding with Agile : Software Development Using Scrum, Pearson (2010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 Resources &amp; other digital material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nlinecourses.nptel.ac.in/noc20_cs6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b/>
          <w:b/>
          <w:sz w:val="28"/>
        </w:rPr>
      </w:pPr>
      <w:r>
        <w:rPr>
          <w:b/>
          <w:sz w:val="28"/>
        </w:rPr>
        <w:t>Course Coordinator</w:t>
        <w:tab/>
        <w:tab/>
        <w:tab/>
        <w:tab/>
        <w:tab/>
        <w:tab/>
        <w:tab/>
        <w:tab/>
        <w:tab/>
        <w:t>HO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VP Siddhartha Institute of Technology </w:t>
      <w:tab/>
      <w:tab/>
    </w:r>
    <w:r>
      <w:rPr>
        <w:rFonts w:cs="Times New Roman" w:ascii="Times New Roman" w:hAnsi="Times New Roman"/>
        <w:color w:val="FF000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>PVP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ind w:left="17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3:00Z</dcterms:created>
  <dc:creator>SWAMY</dc:creator>
  <dc:description/>
  <cp:keywords/>
  <dc:language>en-US</dc:language>
  <cp:lastModifiedBy>RamGopal Musunuri</cp:lastModifiedBy>
  <cp:lastPrinted>2022-08-10T15:16:00Z</cp:lastPrinted>
  <dcterms:modified xsi:type="dcterms:W3CDTF">2022-08-26T06:59:00Z</dcterms:modified>
  <cp:revision>51</cp:revision>
  <dc:subject/>
  <dc:title/>
</cp:coreProperties>
</file>