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LESSON PLAN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 xml:space="preserve">Academic Year                             </w:t>
        <w:tab/>
        <w:t xml:space="preserve">  :  2023-24</w:t>
      </w:r>
    </w:p>
    <w:p>
      <w:pPr>
        <w:pStyle w:val="Heading2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Year &amp; Semester</w:t>
        <w:tab/>
        <w:tab/>
        <w:tab/>
        <w:t xml:space="preserve">              :  II B.Tech I Semester Section-I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  <w:lang w:val="en-GB"/>
        </w:rPr>
        <w:t>Branch</w:t>
        <w:tab/>
        <w:tab/>
        <w:tab/>
        <w:tab/>
        <w:t xml:space="preserve">              :  COMPUTER SCIENCE AND ENGINEERIN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>Subject Code &amp; Name</w:t>
        <w:tab/>
        <w:tab/>
        <w:tab/>
        <w:t xml:space="preserve">  :  </w:t>
      </w:r>
      <w:r>
        <w:rPr>
          <w:b/>
          <w:sz w:val="24"/>
          <w:szCs w:val="24"/>
        </w:rPr>
        <w:t>20CS3352 &amp; PYTHON PROGRAMM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6" w:leader="none"/>
          <w:tab w:val="left" w:pos="5040" w:leader="none"/>
          <w:tab w:val="left" w:pos="5224" w:leader="none"/>
          <w:tab w:val="left" w:pos="560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>Name of Faculty</w:t>
        <w:tab/>
        <w:tab/>
        <w:tab/>
        <w:tab/>
        <w:t xml:space="preserve">          </w:t>
        <w:tab/>
        <w:t xml:space="preserve">  : B.Vinay Ku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6" w:leader="none"/>
          <w:tab w:val="left" w:pos="5040" w:leader="none"/>
          <w:tab w:val="left" w:pos="5224" w:leader="none"/>
          <w:tab w:val="left" w:pos="560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6" w:leader="none"/>
          <w:tab w:val="left" w:pos="5040" w:leader="none"/>
          <w:tab w:val="left" w:pos="5224" w:leader="none"/>
          <w:tab w:val="left" w:pos="560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29691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9750"/>
                              <w:gridCol w:w="115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on successful completion of the course, the student will be able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1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ply Python programming constructs for solving proble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nduct experiments as an individual, or team member by using Python programm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3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an effective report based on various programs implemented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4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ply technical knowledge for a given problem and express with an effective oral communication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5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alyze outputs generated through Python programm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172.15pt;mso-wrap-distance-left:9pt;mso-wrap-distance-right:9pt;mso-wrap-distance-top:0pt;mso-wrap-distance-bottom:0pt;margin-top:2.2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9750"/>
                        <w:gridCol w:w="115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Outcomes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on successful completion of the course, the student will be able to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1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ply Python programming constructs for solving proble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2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nduct experiments as an individual, or team member by using Python program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3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an effective report based on various programs implemented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4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y technical knowledge for a given problem and express with an effective oral communication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5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alyze outputs generated through Python program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6" w:leader="none"/>
          <w:tab w:val="left" w:pos="5040" w:leader="none"/>
          <w:tab w:val="left" w:pos="5224" w:leader="none"/>
          <w:tab w:val="left" w:pos="560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6" w:leader="none"/>
          <w:tab w:val="left" w:pos="5040" w:leader="none"/>
          <w:tab w:val="left" w:pos="5224" w:leader="none"/>
          <w:tab w:val="left" w:pos="560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6" w:leader="none"/>
          <w:tab w:val="left" w:pos="5040" w:leader="none"/>
          <w:tab w:val="left" w:pos="5224" w:leader="none"/>
          <w:tab w:val="left" w:pos="560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0135" cy="739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4678"/>
                              <w:gridCol w:w="992"/>
                              <w:gridCol w:w="1417"/>
                              <w:gridCol w:w="1701"/>
                              <w:gridCol w:w="1418"/>
                            </w:tblGrid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pic of syllabus to be cover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autoSpaceDE w:val="false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arning Out comes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t the end of this course the student is able to: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urs Requir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no.of  H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Cumulative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ected date of comple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view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By H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monstrate the difference between interactive mode and IDE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using various modes in running code. (CO1-L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monstrate programs using basic construct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using basic operators of Pytho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ograms to demonstrate Programming construct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using programming constructs in Pytho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ograms to demonstrate decision making and branching. (Selection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using conditional statements in Pytho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ograms to demonstrate iterative statement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to implement loop construct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ild modular programs using function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lement modular programming in Python using Function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s to perform operations on strings, regular expressions with built – in function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lement the operations on Strings and regular expressions using built-in function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lement programs using various data structure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using lists, tuples, sets and Dictionari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s to demonstrate access specifiers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with access modifiers public, protected and privat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s to demonstrate types of Inheritance, polymorphism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sz w:val="24"/>
                                      <w:szCs w:val="24"/>
                                    </w:rPr>
                                    <w:t>Develop the programs to implement the concepts of types of inheritance and polymorphism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ython programming to demonstrate Exception handling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1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bCs/>
                                      <w:sz w:val="24"/>
                                      <w:szCs w:val="24"/>
                                    </w:rPr>
                                    <w:t>Develop the programs to handle the exception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stalling, importing accessing and computations on a dataset using Pandas library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lement the computations on a dataset using Pandas library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stalling, importing accessing and computations on a dataset using Numpy library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lement the computations on a dataset using Numpy library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s to demonstrate Fil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to perform reading and writing to the fi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stalling, importing accessing and computations on a dataset using MatplotLib library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 the programs to visualize the output using Matplotlib library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b interna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82.55pt;mso-wrap-distance-left:9pt;mso-wrap-distance-right:9pt;mso-wrap-distance-top:0pt;mso-wrap-distance-bottom:0pt;margin-top:0.05pt;mso-position-vertical-relative:text;margin-left:9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4678"/>
                        <w:gridCol w:w="992"/>
                        <w:gridCol w:w="1417"/>
                        <w:gridCol w:w="1701"/>
                        <w:gridCol w:w="1418"/>
                      </w:tblGrid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pic of syllabus to be cove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autoSpaceDE w:val="false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arning Out comes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t the end of this course the student is able to: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urs Requi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 no.of  H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Cumulative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pected date of comple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view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By HOD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nstrate the difference between interactive mode and IDE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velop the programs using various modes in running code. (CO1-L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nstrate programs using basic construct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using basic operators of Pytho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grams to demonstrate Programming construct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using programming constructs in Pytho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grams to demonstrate decision making and branching. (Selection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using conditional statements in Python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grams to demonstrate iterative statement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to implement loop constructs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ild modular programs using function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lement modular programming in Python using Function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s to perform operations on strings, regular expressions with built – in function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lement the operations on Strings and regular expressions using built-in functions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lement programs using various data structure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using lists, tuples, sets and Dictionaries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s to demonstrate access specifiers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with access modifiers public, protected and privat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s to demonstrate types of Inheritance, polymorphism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1"/>
                                <w:sz w:val="24"/>
                                <w:szCs w:val="24"/>
                              </w:rPr>
                              <w:t>Develop the programs to implement the concepts of types of inheritance and polymorphism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ython programming to demonstrate Exception handling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1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1"/>
                                <w:bCs/>
                                <w:sz w:val="24"/>
                                <w:szCs w:val="24"/>
                              </w:rPr>
                              <w:t>Develop the programs to handle the exception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alling, importing accessing and computations on a dataset using Pandas library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lement the computations on a dataset using Pandas library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alling, importing accessing and computations on a dataset using Numpy library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lement the computations on a dataset using Numpy library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s to demonstrate File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to perform reading and writing to the fi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alling, importing accessing and computations on a dataset using MatplotLib library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velop the programs to visualize the output using Matplotlib library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 interna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ind w:left="1440" w:firstLine="720"/>
        <w:rPr>
          <w:rStyle w:val="Font1"/>
          <w:b/>
          <w:b/>
        </w:rPr>
      </w:pPr>
      <w:r>
        <w:rPr/>
      </w:r>
    </w:p>
    <w:p>
      <w:pPr>
        <w:pStyle w:val="Normal"/>
        <w:rPr>
          <w:rStyle w:val="Font1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of the Faculty                                                                                                                                                Signature of the HOD</w:t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ate:</w:t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01" w:gutter="0" w:header="153" w:top="2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PVP SIDDHARTHA INSTITUTE OF TECHNOLOGY</w:t>
    </w:r>
  </w:p>
  <w:p>
    <w:pPr>
      <w:pStyle w:val="Header"/>
      <w:ind w:right="12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1">
    <w:name w:val="font1"/>
    <w:basedOn w:val="DefaultParagraph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8:00Z</dcterms:created>
  <dc:creator>Administrator</dc:creator>
  <dc:description/>
  <cp:keywords/>
  <dc:language>en-US</dc:language>
  <cp:lastModifiedBy>Sudhakar Reddy</cp:lastModifiedBy>
  <cp:lastPrinted>2023-08-21T14:39:00Z</cp:lastPrinted>
  <dcterms:modified xsi:type="dcterms:W3CDTF">2024-05-21T09:01:00Z</dcterms:modified>
  <cp:revision>27</cp:revision>
  <dc:subject/>
  <dc:title>LESSON PLAN</dc:title>
</cp:coreProperties>
</file>