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09"/>
      </w:tblGrid>
      <w:tr>
        <w:trPr>
          <w:trHeight w:val="277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.V.P SIDDHARTHA INSTITUTE OF TECHNOLOGY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RANCH 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uter Science &amp; Engineeri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REGULATIONS : PVP20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: B.Tech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urse: </w:t>
            </w:r>
            <w:r>
              <w:rPr>
                <w:rFonts w:eastAsia="Trebuchet MS" w:cs="Bookman Old Style" w:ascii="Bookman Old Style" w:hAnsi="Bookman Old Style"/>
                <w:b/>
                <w:bCs/>
              </w:rPr>
              <w:t xml:space="preserve"> Machine Learning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urse Code:  </w:t>
            </w:r>
            <w:r>
              <w:rPr>
                <w:rFonts w:eastAsia="Trebuchet MS" w:cs="Bookman Old Style" w:ascii="Bookman Old Style" w:hAnsi="Bookman Old Style"/>
                <w:b/>
                <w:bCs/>
              </w:rPr>
              <w:t>20CS3602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 and Semester: III-II</w:t>
            </w:r>
          </w:p>
        </w:tc>
      </w:tr>
      <w:tr>
        <w:trPr>
          <w:trHeight w:val="277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 BAN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081"/>
        <w:gridCol w:w="616"/>
        <w:gridCol w:w="976"/>
        <w:gridCol w:w="1089"/>
        <w:gridCol w:w="34"/>
      </w:tblGrid>
      <w:tr>
        <w:trPr>
          <w:trHeight w:val="431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</w:t>
            </w:r>
          </w:p>
        </w:tc>
      </w:tr>
      <w:tr>
        <w:trPr>
          <w:trHeight w:val="43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 NO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Machine Learning. Discuss with examples why machine learning is importan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Key tasks of Machine Lear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mean by a well–posed learning problem? Explain the important features that are required to well–define a learning proble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 in detail all the steps involved in designing a learning syste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and Elaborate on the perspective issues of Machine learning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with examples some useful applications of machine learning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machine learning be used to address societal problems, such as healthcare disparities or climate chang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how some disciplines have influenced in machine learning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fy the Learning Task for “A checkers learning problem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</w:rPr>
              <w:t>Compare the different types of Machine lear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plain various stages involved in Designing a Learning System in Brief?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plain the following with exampl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Decision Tre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. Decision Tree Learning 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Decision Tree Representatio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decision trees be used for both classification and regression task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onstrate a decision tree induction algorithm for classifying data tuples and discuss a suitable exampl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common metrics used to evaluate the performance of decision trees, and how are they calculated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e use of Gain and Entropy for building a Decision tree with an exampl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303030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Explain some strengths and weaknesses of Decision Tree classifie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ct decision tree using the ID3 algorithm with an exampl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"/>
        <w:gridCol w:w="412"/>
        <w:gridCol w:w="6136"/>
        <w:gridCol w:w="602"/>
        <w:gridCol w:w="959"/>
        <w:gridCol w:w="1076"/>
      </w:tblGrid>
      <w:tr>
        <w:trPr>
          <w:trHeight w:val="43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I</w:t>
            </w:r>
          </w:p>
        </w:tc>
      </w:tr>
      <w:tr>
        <w:trPr>
          <w:trHeight w:val="431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 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S</w:t>
            </w:r>
          </w:p>
        </w:tc>
      </w:tr>
      <w:tr>
        <w:trPr>
          <w:trHeight w:val="2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 in detail about neural networks role in machine learning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in detail about multilayer neural networks and back propagation algorith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and explain in detail about appropriate problems for Neural Network learning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 w:bidi="hi-IN"/>
              </w:rPr>
              <w:t>Explain in detail about multilayer neural network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ive the training steps of back propagations networks and what is the use of these networks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 w:bidi="hi-IN"/>
              </w:rPr>
              <w:t>Discuss in detail about representation of Neural Networks and compare the differences with ANN.</w:t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ive how back propagation algorithm overcomes the drawbacks of multilayer neural network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and explain the various activation functions used in AN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various function aspects of artificial neuron model with respect to bias, weighted inputs and activation function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 various steps involved in solving function approximation with back propagation network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Solve a given problem using back-propagation algorithm and perform two iteration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3877310" cy="1743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Input values [x1, x2] = [0.1,0.9]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Weights [-0.2, -0.1, 0.1, 0.3, 0.2, 0.3]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Bias [0.1, 0.2] and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Target Value Y= 0.9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343535"/>
              </w:rPr>
            </w:pPr>
            <w:r>
              <w:rPr>
                <w:rFonts w:cs="Bookman Old Style" w:ascii="Bookman Old Style" w:hAnsi="Bookman Old Style"/>
                <w:color w:val="343535"/>
              </w:rPr>
              <w:t>The Sigmoid Activation function is to be use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Artificial neuron is resembling the functionalities of biological neuron”- Justify this statement in all functional aspect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ive the Gradient Descent Rule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Multi-layer feed forward networks? What is the importance of hidden and output layers in it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activation function? When a sigmoidal function is used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303030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Derive the back propagation training algorithm and explain the role of learning rate coefficient in its convergence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303030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Relate the differences between Standard Gradient Descent and Stochastic Gradient Descent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Using BPN, find the new weights for the given figure with the input pattern [0, 1] and the target output is 1. Using a learning rate α = 0.25 and binary sigmoidal function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3115945" cy="15932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"/>
        <w:gridCol w:w="6046"/>
        <w:gridCol w:w="612"/>
        <w:gridCol w:w="971"/>
        <w:gridCol w:w="1087"/>
      </w:tblGrid>
      <w:tr>
        <w:trPr>
          <w:trHeight w:val="431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II</w:t>
            </w:r>
          </w:p>
        </w:tc>
      </w:tr>
      <w:tr>
        <w:trPr>
          <w:trHeight w:val="43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 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S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is the relevance and features of Bayesian theorem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Explain the practical difficulties of Bayesian theore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es the Naïve Bayesian classification works? Explain in detai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of the practical considerations in applying Naïve Bayes to real-world datasets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Naïve Bayes, and how is it used in classification task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 you explain the intuition behind Naïve Bayes, and how it models the probability distribution of features and classe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sample error, and how is it used to estimate the accuracy of a hypothesis or predictive model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true error, and how does it differ from sample error in terms of its definition and estimation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w can the relationship between sample error and true error be used to guide model selection, feature engineering, or hyperparameter tuning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true error be estimated using validation data, testing data, or out-of-sample prediction, and what are the trade-offs between these method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other commonly used performance metrics for classification models, and how do they compare to the confusion matrix in terms of strengths and weaknesse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of the challenges in comparing the performance of different classification models using the confusion matrix, and how can they be addressed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the confusion matrix be used to identify areas of improvement in a model and guide further feature engineering or model selection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llustrate any four metrics to evaluate the Classification mode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>Relate the different types of ensemble learning algorithms, such as bagging, boosting and how do they differ in terms of their underlying techniques and assumption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es bagging compare to other ensemble methods, such as boosting or stacking, in terms of their effectiveness, scalability, and interpretability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bootstrap aggregating, and how does it improve the performance of machine learning model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of the real-world applications of bagging in machine learning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"/>
        <w:gridCol w:w="431"/>
        <w:gridCol w:w="6059"/>
        <w:gridCol w:w="614"/>
        <w:gridCol w:w="973"/>
        <w:gridCol w:w="1088"/>
      </w:tblGrid>
      <w:tr>
        <w:trPr>
          <w:trHeight w:val="43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V</w:t>
            </w:r>
          </w:p>
        </w:tc>
      </w:tr>
      <w:tr>
        <w:trPr>
          <w:trHeight w:val="431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 NO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S</w:t>
            </w:r>
          </w:p>
        </w:tc>
      </w:tr>
      <w:tr>
        <w:trPr>
          <w:trHeight w:val="6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Elaborate the procedure to perform a classification task on linearly separable data using Support Vector Machin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What are advantages and disadvantages associated with SVM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hoose the best choice in order to construct the SVM classiﬁer based upon a separating hyperplan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te the procedure to perform a classification task on non-linearly separable data using Support Vector Machin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What are some alternative machine learning algorithms to Support Vector Machines for classification tasks on non-linearly separable data, such as decision trees or neural networks, and how do they compare in terms of accuracy and efficiency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the kernel trick be used to transform non-linearly separable data into a higher dimensional space to improve the performance of the SVM model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ustrate the K- Nearest Neighbor Learning Algorithm with an Exampl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advantages and disadvantages of using K-Nearest Neighbor for machine learning tasks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339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Analyze the given dataset and apply</w:t>
            </w:r>
            <w:r>
              <w:rPr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suitable classifier to predict the diabetic patient with the given features BMI, </w:t>
            </w:r>
            <w:r>
              <w:rPr/>
              <w:t>Age. If the training examples are</w:t>
            </w:r>
          </w:p>
          <w:tbl>
            <w:tblPr>
              <w:tblW w:w="4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314"/>
              <w:gridCol w:w="1350"/>
            </w:tblGrid>
            <w:tr>
              <w:trPr>
                <w:trHeight w:val="53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BM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Ag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Suga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3.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6.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O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3.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O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3.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O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5.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5.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6.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5.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O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3.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O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33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68" w:hanging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-107" w:right="-35" w:firstLine="284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ind w:left="720" w:firstLine="720"/>
              <w:textAlignment w:val="baseline"/>
              <w:rPr>
                <w:rFonts w:ascii="Bookman Old Style" w:hAnsi="Bookman Old Style" w:eastAsia="Calibri" w:cs="Bookman Old Style"/>
                <w:sz w:val="22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val="en-US" w:eastAsia="en-US"/>
              </w:rPr>
              <w:t xml:space="preserve">Assume K=3,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  <w:t>Test Example BMI=43.6, Age=40, Sugar=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KNN Model in detail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to choose nearest neighbor Parameters for KNN algorithm with an exampl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e the generic properties of systems that use case-based reasonin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ild the CADET system employs case based reasoning to assist in the conceptual design of Simple mechanical devices such as water faucets (pump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are the advantages and limitations of using case-based reasoning in problem-solving?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are the essential components of a case-based reasoning system?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303030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How do case-based reasoning systems work, and what are their key features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es machine learning fit into case-based reasoning, and what are some of the current research directions in this area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"/>
        <w:gridCol w:w="6046"/>
        <w:gridCol w:w="612"/>
        <w:gridCol w:w="971"/>
        <w:gridCol w:w="1087"/>
      </w:tblGrid>
      <w:tr>
        <w:trPr>
          <w:trHeight w:val="431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V</w:t>
            </w:r>
          </w:p>
        </w:tc>
      </w:tr>
      <w:tr>
        <w:trPr>
          <w:trHeight w:val="43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 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S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Clustering? Explain about Types of Data in Cluster Analysi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ify various Clustering method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ny one Partitioning based clustering method with an exampl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hd w:fill="FFFFFF" w:val="clear"/>
              </w:rPr>
              <w:t>Explain density based clustering method in detai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erform Three iterations of K-Means Clustering on a Two- Dimensional dataset containing six data points {(1,1) , (2,1), (1,4), (4,3), (5,4), (6,5)} using K=2, Euclidian Distance , and the initial cluster centroids are c1=(1,1) and c2=(2,1)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hat is the drawback of k-means algorithm? How can we modify the algorithm to diminish the related problem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are K-Means and DBSCAN Algorith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 hierarchical method for clustering using agglomerative algorith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the dendrogram be used to visualize the clustering hierarchy and aid in selecting the appropriate number of cluster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ild the hierarchical clustering using Single Link and Complete link by drawing a Dendrogram</w:t>
            </w:r>
          </w:p>
          <w:tbl>
            <w:tblPr>
              <w:tblW w:w="3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67"/>
              <w:gridCol w:w="567"/>
              <w:gridCol w:w="567"/>
              <w:gridCol w:w="567"/>
              <w:gridCol w:w="42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Show the final result of Hierarchical Clustering with the complete link by drawing a Dendrogram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37105" cy="1856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e use of DBSCAN algorithm for finding clusters of arbitrary shap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what way DBSCAN algorithm performs cluster analysis by making use of Silhouette Coefficient measur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Identify various clustering evaluation measures used to improve the performance of accuracy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Grid based clustering? How does the Sting grid-based method help with clustering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some of the applications of grid-based clustering, and how they have been used in real-world data analysis and machine learning task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0:00Z</dcterms:created>
  <dc:creator>VINAY KUMAR</dc:creator>
  <dc:description/>
  <dc:language>en-US</dc:language>
  <cp:lastModifiedBy>Y.Surekha</cp:lastModifiedBy>
  <cp:lastPrinted>2023-02-21T11:12:00Z</cp:lastPrinted>
  <dcterms:modified xsi:type="dcterms:W3CDTF">2023-12-2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