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20BS1303- Engineering Mathematics III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Discrete Mathematical Structures) (Common to CSE &amp; IT)</w:t>
        <w:br/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MICRO SYLLABUS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24"/>
        <w:gridCol w:w="5178"/>
        <w:gridCol w:w="1650"/>
        <w:gridCol w:w="50"/>
        <w:gridCol w:w="279"/>
        <w:gridCol w:w="1065"/>
      </w:tblGrid>
      <w:tr>
        <w:trPr>
          <w:trHeight w:val="327" w:hRule="exac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ing Branches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 Science &amp; Engineering , Information Technology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Category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sic Sciences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dits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urse Type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-Tutorial- Practical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0-0</w:t>
            </w:r>
          </w:p>
        </w:tc>
      </w:tr>
      <w:tr>
        <w:trPr/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requisites: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0" w:right="-3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Maths they studied at school lev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inuous Evaluation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er End Evaluation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Marks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3" w:hRule="exac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 Outcomes:</w:t>
            </w:r>
          </w:p>
        </w:tc>
      </w:tr>
      <w:tr>
        <w:trPr/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n successful completion of the course, the student will be able to: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1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erst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fundamental concepts of Discrete Mathematical Structures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2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2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Normal forms/ Rules of Inference for solving suitable problems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3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3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y the method of Characteristic roots for solving different recurrence relations and make an effective document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3</w:t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4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e various graph techniques to construct a tree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4</w:t>
            </w:r>
          </w:p>
        </w:tc>
      </w:tr>
      <w:tr>
        <w:trPr/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 Conte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Unit-1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hematical Logi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oduc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ments and Notations-Connectives(Negation,Conjunction,Disjunction)-Statement formulas and Truth Tables, Conditional and Bi-conditional, Well-Formed Formulas, Tautologies, Equivalence of Formulas, Duality Law, Tautological Implication, Functionally Complete Sets of Connectives, Other Connectiv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rmal Form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junctive Normal Forms (DNF), Conjunctive Normal Forms (CNF), Principal of Disjunctive Normal Forms (PDNF), Principal of Conjunctive Normal Forms (PCNF)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, CO2</w:t>
            </w:r>
          </w:p>
        </w:tc>
      </w:tr>
      <w:tr>
        <w:trPr>
          <w:trHeight w:val="217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Unit-2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ry of Inference for Statement Calculu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alidity using Truth Tables-Rules of Inference – Consistency of Premises and Indirect Method Proo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05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icate calculu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roduction to Predicates - Statement functions, Variable and Quantifiers- Predicate Formulas-Free and Bound Variables-Universe of  Discourse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,CO2</w:t>
            </w:r>
          </w:p>
        </w:tc>
      </w:tr>
      <w:tr>
        <w:trPr>
          <w:trHeight w:val="106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UnIt-3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right" w:pos="90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rence Rel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The Method of Characteristic Roots-Solutions in Inhomogeneous Recurrence Relation.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,CO3</w:t>
            </w:r>
          </w:p>
        </w:tc>
      </w:tr>
      <w:tr>
        <w:trPr>
          <w:trHeight w:val="14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Unit-4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ions and Directed Graph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pecial Properties of Binary   Relations- Equivalence Relations- Ordering Relations, Lattices, and Enumerations- Operations on Relations- Paths and Closures-Directed Graphs and Adjacency Matrices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,CO4</w:t>
            </w:r>
          </w:p>
        </w:tc>
      </w:tr>
      <w:tr>
        <w:trPr>
          <w:trHeight w:val="125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Unit-5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05" w:leader="none"/>
                <w:tab w:val="right" w:pos="90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phs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sic Concepts- Isomorphism’s and Sub graphs, Depth First Search, Breadth First Search-Trees and Their Properties - Spanning Trees-Planar Graphs-Euler's Formula- Multi-graphs and Euler Circuits-Hamiltonian Graphs- Chromatic Numbers..</w:t>
            </w:r>
          </w:p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1,CO4</w:t>
            </w:r>
          </w:p>
        </w:tc>
      </w:tr>
      <w:tr>
        <w:trPr>
          <w:trHeight w:val="524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earning Resources</w:t>
            </w:r>
          </w:p>
        </w:tc>
      </w:tr>
      <w:tr>
        <w:trPr>
          <w:trHeight w:val="16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xt Books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Discrete Mathematical Structures with Applications to Computer Sc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ce,      </w:t>
              <w:tab/>
              <w:t xml:space="preserve">J P Trembly and R Manohar, TMH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nit-I,I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iscrete Mathematics for Computer Scientists &amp; Mathematici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oe L.     </w:t>
              <w:tab/>
              <w:t xml:space="preserve">Mott. Abraham Kandel and Theodore P.Baker, PHI, Second Edition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(Unit-III,IV,V)</w:t>
            </w:r>
          </w:p>
        </w:tc>
      </w:tr>
      <w:tr>
        <w:trPr>
          <w:trHeight w:val="7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ce Books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Discrete Mathematics and its Applic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Kenneth H. Rosen, McGraw-Hill </w:t>
              <w:tab/>
              <w:tab/>
              <w:t>Publishing Company, Pvt. Ltd., Seventh edition, New Delhi, 2017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 Resources &amp; other digital material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eeksforgeeks.org/engineering-mathematics-tutorials/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utorialspoint.com/discrete_mathematics/index.htm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as.matf.bg.ac.rs/~mi10164/Materijali/DS.pdf</w:t>
              </w:r>
            </w:hyperlink>
          </w:p>
          <w:p>
            <w:pPr>
              <w:pStyle w:val="ListParagraph"/>
              <w:spacing w:before="0" w:after="0"/>
              <w:ind w:left="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ptel.ac.in/courses/111107058/</w:t>
              </w:r>
            </w:hyperlink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before="240" w:after="0"/>
        <w:ind w:left="-142" w:hanging="0"/>
        <w:rPr/>
      </w:pPr>
      <w:r>
        <w:rPr/>
        <w:tab/>
        <w:tab/>
        <w:tab/>
        <w:tab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PVP Siddhartha Institute of Technology                                                                                   </w:t>
    </w:r>
    <w:r>
      <w:rPr>
        <w:rFonts w:cs="Times New Roman" w:ascii="Times New Roman" w:hAnsi="Times New Roman"/>
        <w:color w:val="FF0000"/>
      </w:rPr>
      <w:t>&lt;Pg. No2.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VP Siddhartha Institute of Technology                                                                                   </w:t>
    </w:r>
    <w:r>
      <w:rPr>
        <w:rFonts w:cs="Times New Roman" w:ascii="Times New Roman" w:hAnsi="Times New Roman"/>
        <w:color w:val="FF0000"/>
      </w:rPr>
      <w:t>&lt;Pg. No1.&gt;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 xml:space="preserve">Department of </w:t>
    </w:r>
    <w:r>
      <w:rPr>
        <w:rFonts w:cs="Times New Roman" w:ascii="Times New Roman" w:hAnsi="Times New Roman"/>
        <w:color w:val="FF0000"/>
        <w:sz w:val="24"/>
        <w:szCs w:val="24"/>
      </w:rPr>
      <w:t xml:space="preserve">Freshman Engineering                </w:t>
    </w:r>
    <w:r>
      <w:rPr>
        <w:rFonts w:cs="Times New Roman" w:ascii="Times New Roman" w:hAnsi="Times New Roman"/>
        <w:sz w:val="24"/>
        <w:szCs w:val="24"/>
      </w:rPr>
      <w:tab/>
      <w:t>PVP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ind w:left="17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FF0000"/>
      <w:sz w:val="20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Arial" w:cs="Arial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eksforgeeks.org/engineering-mathematics-tutorials/" TargetMode="External"/><Relationship Id="rId3" Type="http://schemas.openxmlformats.org/officeDocument/2006/relationships/hyperlink" Target="https://www.tutorialspoint.com/discrete_mathematics/index.htm" TargetMode="External"/><Relationship Id="rId4" Type="http://schemas.openxmlformats.org/officeDocument/2006/relationships/hyperlink" Target="http://www.alas.matf.bg.ac.rs/~mi10164/Materijali/DS.pdf" TargetMode="External"/><Relationship Id="rId5" Type="http://schemas.openxmlformats.org/officeDocument/2006/relationships/hyperlink" Target="https://nptel.ac.in/courses/111107058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26:00Z</dcterms:created>
  <dc:creator>SWAMY</dc:creator>
  <dc:description/>
  <cp:keywords/>
  <dc:language>en-US</dc:language>
  <cp:lastModifiedBy>Ankita Gampala</cp:lastModifiedBy>
  <cp:lastPrinted>2020-08-14T12:28:00Z</cp:lastPrinted>
  <dcterms:modified xsi:type="dcterms:W3CDTF">2022-03-28T10:35:00Z</dcterms:modified>
  <cp:revision>5</cp:revision>
  <dc:subject/>
  <dc:title/>
</cp:coreProperties>
</file>