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left"/>
        <w:rPr>
          <w:bCs/>
          <w:i w:val="false"/>
          <w:i w:val="false"/>
          <w:sz w:val="2"/>
          <w:szCs w:val="24"/>
        </w:rPr>
      </w:pPr>
      <w:r>
        <w:rPr>
          <w:bCs/>
          <w:i w:val="false"/>
          <w:sz w:val="2"/>
          <w:szCs w:val="24"/>
        </w:rPr>
      </w:r>
    </w:p>
    <w:p>
      <w:pPr>
        <w:pStyle w:val="Heading1"/>
        <w:ind w:left="-180" w:right="0" w:firstLine="180"/>
        <w:jc w:val="center"/>
        <w:rPr>
          <w:bCs/>
          <w:i w:val="false"/>
          <w:i w:val="false"/>
          <w:sz w:val="28"/>
          <w:szCs w:val="24"/>
        </w:rPr>
      </w:pPr>
      <w:r>
        <w:rPr>
          <w:bCs/>
          <w:i w:val="false"/>
          <w:sz w:val="28"/>
          <w:szCs w:val="24"/>
        </w:rPr>
        <w:t>LESSON PLAN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PVPSIT/ACD /01)</w:t>
      </w:r>
    </w:p>
    <w:p>
      <w:pPr>
        <w:pStyle w:val="Normal"/>
        <w:spacing w:lineRule="auto" w:line="276"/>
        <w:ind w:firstLine="5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cademic Year </w:t>
        <w:tab/>
        <w:tab/>
        <w:t>:</w:t>
        <w:tab/>
        <w:t>2023-24</w:t>
      </w:r>
    </w:p>
    <w:p>
      <w:pPr>
        <w:pStyle w:val="Heading2"/>
        <w:numPr>
          <w:ilvl w:val="0"/>
          <w:numId w:val="0"/>
        </w:numPr>
        <w:spacing w:lineRule="auto" w:line="276"/>
        <w:ind w:left="576" w:hanging="0"/>
        <w:jc w:val="left"/>
        <w:rPr>
          <w:bCs/>
          <w:color w:val="000000"/>
          <w:sz w:val="24"/>
          <w:szCs w:val="24"/>
          <w:lang w:val="en-GB"/>
        </w:rPr>
      </w:pPr>
      <w:r>
        <w:rPr>
          <w:bCs/>
          <w:sz w:val="24"/>
          <w:szCs w:val="24"/>
        </w:rPr>
        <w:t>Year &amp; Semester</w:t>
        <w:tab/>
      </w:r>
      <w:r>
        <w:rPr>
          <w:bCs/>
          <w:sz w:val="24"/>
          <w:szCs w:val="24"/>
          <w:lang w:val="en-GB"/>
        </w:rPr>
        <w:tab/>
      </w:r>
      <w:r>
        <w:rPr>
          <w:bCs/>
          <w:sz w:val="24"/>
          <w:szCs w:val="24"/>
        </w:rPr>
        <w:t>:</w:t>
        <w:tab/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I B.Tech I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SEM (</w:t>
      </w:r>
      <w:r>
        <w:rPr>
          <w:bCs/>
          <w:sz w:val="24"/>
          <w:szCs w:val="24"/>
          <w:lang w:val="en-US"/>
        </w:rPr>
        <w:t>S1, S2 &amp; S3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276"/>
        <w:ind w:firstLine="5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GB"/>
        </w:rPr>
        <w:t>Branch</w:t>
        <w:tab/>
        <w:tab/>
        <w:t xml:space="preserve">     </w:t>
        <w:tab/>
        <w:tab/>
        <w:t>:</w:t>
        <w:tab/>
        <w:t xml:space="preserve">COMPUTER SCIENCE &amp; ENGINEERING     </w:t>
      </w:r>
    </w:p>
    <w:p>
      <w:pPr>
        <w:pStyle w:val="Normal"/>
        <w:spacing w:lineRule="auto" w:line="276"/>
        <w:ind w:firstLine="5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ubject Code &amp; Name</w:t>
        <w:tab/>
        <w:tab/>
        <w:t>:</w:t>
        <w:tab/>
        <w:t>20CS3402</w:t>
      </w:r>
      <w:r>
        <w:rPr>
          <w:b/>
          <w:sz w:val="32"/>
          <w:szCs w:val="32"/>
        </w:rPr>
        <w:t xml:space="preserve"> - </w:t>
      </w:r>
      <w:r>
        <w:rPr>
          <w:b/>
          <w:sz w:val="24"/>
          <w:szCs w:val="24"/>
        </w:rPr>
        <w:t>ADVANCED DATA STRUCTURES</w:t>
      </w:r>
    </w:p>
    <w:p>
      <w:pPr>
        <w:pStyle w:val="Normal"/>
        <w:spacing w:lineRule="auto" w:line="276"/>
        <w:ind w:firstLine="5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me of Faculty</w:t>
        <w:tab/>
        <w:t xml:space="preserve"> </w:t>
        <w:tab/>
        <w:t>:</w:t>
        <w:tab/>
        <w:t xml:space="preserve">Dr. S Madhavi </w:t>
      </w:r>
    </w:p>
    <w:p>
      <w:pPr>
        <w:pStyle w:val="Normal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008"/>
        <w:gridCol w:w="1636"/>
      </w:tblGrid>
      <w:tr>
        <w:trPr>
          <w:trHeight w:val="4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s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urse Outcom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gnitive Level</w:t>
            </w:r>
          </w:p>
        </w:tc>
      </w:tr>
      <w:tr>
        <w:trPr>
          <w:trHeight w:val="2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1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nderstand the basic principles and operations of data structur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2</w:t>
            </w:r>
          </w:p>
        </w:tc>
      </w:tr>
      <w:tr>
        <w:trPr>
          <w:trHeight w:val="2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2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pply the concepts of Hashing, Skip Lists and String Matching techniques for solving problems effectively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</w:t>
            </w:r>
          </w:p>
        </w:tc>
      </w:tr>
      <w:tr>
        <w:trPr>
          <w:trHeight w:val="2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3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pply the concepts of advanced Trees and Graphs for solving problems effectively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3</w:t>
            </w:r>
          </w:p>
        </w:tc>
      </w:tr>
      <w:tr>
        <w:trPr>
          <w:trHeight w:val="26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4</w:t>
            </w:r>
          </w:p>
        </w:tc>
        <w:tc>
          <w:tcPr>
            <w:tcW w:w="1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nalyze the given scenario and choose appropriate Data Structure for solving problems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4</w:t>
            </w:r>
          </w:p>
        </w:tc>
      </w:tr>
    </w:tbl>
    <w:p>
      <w:pPr>
        <w:pStyle w:val="Normal"/>
        <w:rPr>
          <w:b/>
          <w:b/>
          <w:bCs/>
          <w:color w:val="000000"/>
          <w:sz w:val="2"/>
          <w:szCs w:val="24"/>
        </w:rPr>
      </w:pPr>
      <w:r>
        <w:rPr>
          <w:b/>
          <w:bCs/>
          <w:color w:val="000000"/>
          <w:sz w:val="2"/>
          <w:szCs w:val="24"/>
        </w:rPr>
      </w:r>
    </w:p>
    <w:p>
      <w:pPr>
        <w:pStyle w:val="Normal"/>
        <w:rPr>
          <w:sz w:val="10"/>
        </w:rPr>
      </w:pPr>
      <w:r>
        <w:rPr/>
        <w:t xml:space="preserve"> </w:t>
      </w:r>
    </w:p>
    <w:p>
      <w:pPr>
        <w:pStyle w:val="Normal"/>
        <w:ind w:left="567" w:hanging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635</wp:posOffset>
                </wp:positionV>
                <wp:extent cx="96100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6"/>
                              <w:gridCol w:w="142"/>
                              <w:gridCol w:w="3969"/>
                              <w:gridCol w:w="1134"/>
                              <w:gridCol w:w="1842"/>
                              <w:gridCol w:w="1024"/>
                              <w:gridCol w:w="1482"/>
                              <w:gridCol w:w="1180"/>
                            </w:tblGrid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Unit No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opic of syllabus to be covered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7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arning out com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ecture/Tutor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L/T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aching M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(CB/LCD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D/MOOCS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7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tal No. of Hours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mulative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xpected date of Un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o be covered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view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mark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By H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urse Objectives and Introduction to Data Structures Concept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nderstand the main objective of the Advanced Data Structures course and its outcomes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84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UNIT-I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Hashing –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eneral Idea, Hash Function,  Separate Chaining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nderstand the basic idea of hashing technique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CO1, CO2 - L2, L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CD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https://iswsa.acm.org/mphf/openDSAPerfectHashAnimation/perfectHashAV.html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Linear Probing, Quadratic Probing, Double Hashing,  Rehashing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arn Several methods for implementing the hash table, Compare these methods and solve problems using hashing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CO1, CO2 - L2, L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niversal Hashing, Extendible Hashing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arn Several methods for implementing the hash table, Compare these methods and solve problems using hashing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CO1, CO2 - L2, L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Unit No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opic of syllabus to be covered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7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arning out com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ecture/Tutor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L/T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aching M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(CB/LCD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D/MOOCS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7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tal No. of Hours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mulative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xpected date of Un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o be covered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view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mark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By H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1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vision of UNIT-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UNIT-I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Priority Queues (Heaps) –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ntroduction, Structure property, Heap order property, Basic Heap Operatio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  <w:color w:val="000000"/>
                                      <w:lang w:val="en-US" w:eastAsia="ar-SA"/>
                                    </w:rPr>
                                  </w:pPr>
                                  <w:r>
                                    <w:rPr/>
                                    <w:t xml:space="preserve">Understand the basic idea of priority queues.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n-US" w:eastAsia="ar-SA"/>
                                    </w:rPr>
                                    <w:t>CO1 - L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C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  <w:t>https://visualgo.net/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plementing basic heap operations and other heap operation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arn methods for efficient implementation of the priority queue ADT. Compare various methods of implementation of priority queues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CO1, CO3  L2, L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sz w:val="23"/>
                                      <w:szCs w:val="23"/>
                                    </w:rPr>
                                    <w:t>Binomial Queues: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Binomial Queue structure, Binomial Queue Operation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arn the data structure that supports merging, insertion, &amp; delete min in O(log N) time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CO1 – L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mplementation of Binomial Queue, Priority Queues in the Standard Library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mplement primary Binomial Queue operations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CO1, CO3 – L2, L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vision of UNIT-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1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UNIT-II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Trees –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VL Trees, Single rotation, Double rotatio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arn the tree data structure that the left and right subtrees have the height difference of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CO1 - L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CD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https://www.cs.usfca.edu/~galles/visualization/AVLtree.html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Style w:val="Font1"/>
                                      <w:bCs/>
                                      <w:sz w:val="24"/>
                                      <w:szCs w:val="24"/>
                                    </w:rPr>
                                    <w:t>AVL tree implementation: single rotation, double rotatio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arn how to implement trees which support searching operations in O(log N) average time and  how to refine these ideas to obtain O(log N) worst-case bounds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CO1, CO3 – L2, L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-Trees: Definition of B-trees, Basic operations on B-trees, Deleting a key from a B-tre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arn the implementation of B-trees, which are balanced search trees are specifically designed to be stored on disks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CO1, CO3 - L2, L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Unit No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opic of syllabus to be covered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7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arning out com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ecture/Tutor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L/T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eaching M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(CB/LCD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D/MOOCS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7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tal No. of Hours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umulative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xpected date of Un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o be covered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view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emark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By H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Multi-way Search Trees –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-3Trees: Introduction to 2-3 Trees, Searching an element in a 2-3 Tre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Learn the representation of a 2-3 tree and search strategy in 2-3 trees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  <w:color w:val="00000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n-US" w:eastAsia="ar-SA"/>
                                    </w:rPr>
                                    <w:t>(CO1, CO3 - L2, L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Inserting an element in a 2-3 tree, deleting an element from 2-3 Tre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Learn the conditions where to insert/delete an element in 2-3 tree and the strategy to be applied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n-US" w:eastAsia="ar-SA"/>
                                    </w:rPr>
                                    <w:t>(CO1, CO3 - L2, L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Red Black Trees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 Properties of Red-Black, Rotation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arn the trees that are “balanced” in order to guarantee that basic dynamic-set operations take O(log n) time in the worst case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CO1, CO3 - L2, L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Insertion and deletion in red-black tree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arn the conditions where to insert/delete an element in red-black tree and the strategy to be applied to make a tree balanced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CO1, CO3 - L2, L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1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vision of UNIT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Font1"/>
                                      <w:rFonts w:eastAsia="Calibri"/>
                                      <w:b/>
                                      <w:bCs/>
                                      <w:u w:val="single"/>
                                    </w:rPr>
                                    <w:t>UNIT-IV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pological sor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arn to implementation the topological ordering of vertices by applying the algorithm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CO1, CO3 - L2, L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Style w:val="Font1"/>
                                      <w:rFonts w:eastAsia="Calibri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ingle Source Shortest Path Algorithms:  Dijkstra’s, Bellman-For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arn to find the shortest path from a given source vertex to every vertex using the Dijkstra’s and Bellman Ford algorithm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CO1, CO3 - L2, L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ll-Pairs Shortest Paths: Floyd-Warshall’s Algorith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earn to find the shortest path from all the vertices to every vertex using the Floyd’s Warshall’s algorith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CO1, CO2, CO3 - L2, L3, L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1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vision of UNIT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Unit No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opic of syllabus to be covered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72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Learning out com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ecture/Tutor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(L/T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eaching M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(CB/LCD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D/MOOCS)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right="72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Total No. of Hours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Cumulative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xpected date of Un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o be covered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eview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emark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(By H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Style w:val="Font1"/>
                                      <w:rFonts w:eastAsia="Calibri"/>
                                      <w:b/>
                                      <w:bCs/>
                                      <w:u w:val="single"/>
                                    </w:rPr>
                                    <w:t>UNIT-V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Disjoint Sets –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quivalence relation, Basic Data Structure, Simple Union and Find algorithm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  <w:color w:val="000000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Learn the efficient data structure to solve the equivalence problem; Implement simple Union and find algorithms.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n-US" w:eastAsia="ar-SA"/>
                                    </w:rPr>
                                    <w:t>(CO1, CO2 - L2, L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mart Union and Path compression algorith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arn to improve the union and find algorithm and implement smart union and path compression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CO1, CO2, CO4 - L2, L3, L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84" w:leader="none"/>
                                    </w:tabs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  <w:t xml:space="preserve">String Matching –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he naive string-matching algorith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Style w:val="Font1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1"/>
                                      <w:rFonts w:eastAsia="Calibri"/>
                                    </w:rPr>
                                    <w:t xml:space="preserve">Learn to search for the substring in the main string in the O(mn) time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Style w:val="Font1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1"/>
                                      <w:rFonts w:eastAsia="Calibri"/>
                                      <w:b/>
                                    </w:rPr>
                                    <w:t>(CO1, CO2 – L2, L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Peer Teaching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he Rabin-Karp algorith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Style w:val="Font1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1"/>
                                      <w:rFonts w:eastAsia="Calibri"/>
                                    </w:rPr>
                                    <w:t xml:space="preserve">Learn to pre-process the given main string, so that the expected running time to search the sub string is O(n+m). </w:t>
                                  </w:r>
                                  <w:r>
                                    <w:rPr>
                                      <w:rStyle w:val="Font1"/>
                                      <w:rFonts w:eastAsia="Calibri"/>
                                      <w:b/>
                                    </w:rPr>
                                    <w:t>(CO1, CO2 – L2, L3)</w:t>
                                  </w:r>
                                  <w:r>
                                    <w:rPr>
                                      <w:rStyle w:val="Font1"/>
                                      <w:rFonts w:eastAsia="Calibr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he Knuth-Morris-Pratt algorithm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Style w:val="Font1"/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Style w:val="Font1"/>
                                      <w:rFonts w:eastAsia="Calibri"/>
                                    </w:rPr>
                                    <w:t xml:space="preserve">Learn to search for the substring to improve the time complexity to O(n). </w:t>
                                  </w:r>
                                  <w:r>
                                    <w:rPr>
                                      <w:rStyle w:val="Font1"/>
                                      <w:rFonts w:eastAsia="Calibri"/>
                                      <w:b/>
                                    </w:rPr>
                                    <w:t>(CO1, CO2 – L2, L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B/LCD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1"/>
                                      <w:rFonts w:eastAsia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vision of UNIT-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CD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  <w:t>https://ocw.mit.edu/courses/electrical-engineering-and-computer-science/6-851-advanced-data-structures-spring-2012/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9pt;mso-wrap-distance-right:9pt;mso-wrap-distance-top:0pt;mso-wrap-distance-bottom:0pt;margin-top:0.05pt;mso-position-vertical-relative:text;margin-left:20.9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6"/>
                        <w:gridCol w:w="142"/>
                        <w:gridCol w:w="3969"/>
                        <w:gridCol w:w="1134"/>
                        <w:gridCol w:w="1842"/>
                        <w:gridCol w:w="1024"/>
                        <w:gridCol w:w="1482"/>
                        <w:gridCol w:w="1180"/>
                      </w:tblGrid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t No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opic of syllabus to be covered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right="72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arning out com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ecture/Tu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L/T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aching M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CB/LCD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D/MOOCS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right="72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tal No. of Hours</w:t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mulative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xpected date of Un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o be covered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view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mar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By HOD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urse Objectives and Introduction to Data Structures Concepts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derstand the main objective of the Advanced Data Structures course and its outcomes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4" w:leader="none"/>
                              </w:tabs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UNIT-I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Hashing –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General Idea, Hash Function,  Separate Chaining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nderstand the basic idea of hashing technique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O1, CO2 - L2, L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CD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https://iswsa.acm.org/mphf/openDSAPerfectHashAnimation/perfectHashAV.html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inear Probing, Quadratic Probing, Double Hashing,  Rehashing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arn Several methods for implementing the hash table, Compare these methods and solve problems using hashing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O1, CO2 - L2, L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niversal Hashing, Extendible Hashing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arn Several methods for implementing the hash table, Compare these methods and solve problems using hashing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O1, CO2 - L2, L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t No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opic of syllabus to be covered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right="72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arning out com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ecture/Tu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L/T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aching M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CB/LCD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D/MOOCS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right="72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tal No. of Hours</w:t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mulative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xpected date of Un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o be covered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view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mar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By HOD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1"/>
                                <w:b/>
                                <w:bCs/>
                                <w:sz w:val="24"/>
                                <w:szCs w:val="24"/>
                              </w:rPr>
                              <w:t>Revision of UNIT-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u w:val="single"/>
                              </w:rPr>
                              <w:t>UNIT-I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Priority Queues (Heaps) –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Introduction, Structure property, Heap order property, Basic Heap Operation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Times New Roman"/>
                                <w:color w:val="000000"/>
                                <w:lang w:val="en-US" w:eastAsia="ar-SA"/>
                              </w:rPr>
                            </w:pPr>
                            <w:r>
                              <w:rPr/>
                              <w:t xml:space="preserve">Understand the basic idea of priority queues.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ar-SA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en-US" w:eastAsia="ar-SA"/>
                              </w:rPr>
                              <w:t>CO1 - L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C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https://visualgo.net/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plementing basic heap operations and other heap operations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arn methods for efficient implementation of the priority queue ADT. Compare various methods of implementation of priority queue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O1, CO3  L2, L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Binomial Queues: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Binomial Queue structure, Binomial Queue Operations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arn the data structure that supports merging, insertion, &amp; delete min in O(log N) time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O1 – L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plementation of Binomial Queue, Priority Queues in the Standard Library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mplement primary Binomial Queue operations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O1, CO3 – L2, L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vision of UNIT-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1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UNIT-I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Trees –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AVL Trees, Single rotation, Double rotation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arn the tree data structure that the left and right subtrees have the height difference of 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O1 - L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CD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https://www.cs.usfca.edu/~galles/visualization/AVLtree.html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Style w:val="Font1"/>
                                <w:bCs/>
                                <w:sz w:val="24"/>
                                <w:szCs w:val="24"/>
                              </w:rPr>
                              <w:t>AVL tree implementation: single rotation, double rotation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arn how to implement trees which support searching operations in O(log N) average time and  how to refine these ideas to obtain O(log N) worst-case bounds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O1, CO3 – L2, L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-Trees: Definition of B-trees, Basic operations on B-trees, Deleting a key from a B-tre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arn the implementation of B-trees, which are balanced search trees are specifically designed to be stored on disks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O1, CO3 - L2, L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nit No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opic of syllabus to be covered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right="72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arning out com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ecture/Tu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L/T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eaching M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CB/LCD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D/MOOCS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right="72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tal No. of Hours</w:t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mulative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xpected date of Un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to be covered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view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emar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By HOD)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Multi-way Search Trees –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2-3Trees: Introduction to 2-3 Trees, Searching an element in a 2-3 Tre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Learn the representation of a 2-3 tree and search strategy in 2-3 trees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/>
                                <w:color w:val="000000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en-US" w:eastAsia="ar-SA"/>
                              </w:rPr>
                              <w:t>(CO1, CO3 - L2, L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Inserting an element in a 2-3 tree, deleting an element from 2-3 Tree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Learn the conditions where to insert/delete an element in 2-3 tree and the strategy to be applied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en-US" w:eastAsia="ar-SA"/>
                              </w:rPr>
                              <w:t>(CO1, CO3 - L2, L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Red Black Trees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 Properties of Red-Black, Rotations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arn the trees that are “balanced” in order to guarantee that basic dynamic-set operations take O(log n) time in the worst case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O1, CO3 - L2, L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Insertion and deletion in red-black trees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arn the conditions where to insert/delete an element in red-black tree and the strategy to be applied to make a tree balance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O1, CO3 - L2, L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1"/>
                                <w:b/>
                                <w:bCs/>
                                <w:sz w:val="24"/>
                                <w:szCs w:val="24"/>
                              </w:rPr>
                              <w:t>Revision of UNIT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Font1"/>
                                <w:rFonts w:eastAsia="Calibri"/>
                                <w:b/>
                                <w:bCs/>
                                <w:u w:val="single"/>
                              </w:rPr>
                              <w:t>UNIT-IV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pological sor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arn to implementation the topological ordering of vertices by applying the algorith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O1, CO3 - L2, L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Style w:val="Font1"/>
                                <w:rFonts w:eastAsia="Calibri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ingle Source Shortest Path Algorithms:  Dijkstra’s, Bellman-Ford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arn to find the shortest path from a given source vertex to every vertex using the Dijkstra’s and Bellman Ford algorithm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O1, CO3 - L2, L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ll-Pairs Shortest Paths: Floyd-Warshall’s Algorith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earn to find the shortest path from all the vertices to every vertex using the Floyd’s Warshall’s algorith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O1, CO2, CO3 - L2, L3, L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1"/>
                                <w:b/>
                                <w:bCs/>
                                <w:sz w:val="24"/>
                                <w:szCs w:val="24"/>
                              </w:rPr>
                              <w:t>Revision of UNIT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Unit No.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opic of syllabus to be covered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right="72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Learning out com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ecture/Tu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L/T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aching M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CB/LCD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D/MOOCS)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0" w:right="72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Total No. of Hours</w:t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Cumulative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xpected date of Un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o be covered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view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emark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By HOD)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Style w:val="Font1"/>
                                <w:rFonts w:eastAsia="Calibri"/>
                                <w:b/>
                                <w:bCs/>
                                <w:u w:val="single"/>
                              </w:rPr>
                              <w:t>UNIT-V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Disjoint Sets –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Equivalence relation, Basic Data Structure, Simple Union and Find algorithm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Times New Roman"/>
                                <w:color w:val="000000"/>
                                <w:lang w:val="en-US"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Learn the efficient data structure to solve the equivalence problem; Implement simple Union and find algorithms.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en-US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val="en-US" w:eastAsia="ar-SA"/>
                              </w:rPr>
                              <w:t>(CO1, CO2 - L2, L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mart Union and Path compression algorith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arn to improve the union and find algorithm and implement smart union and path compression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O1, CO2, CO4 - L2, L3, L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84" w:leader="none"/>
                              </w:tabs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String Matching –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The naive string-matching algorith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Style w:val="Font1"/>
                                <w:rFonts w:eastAsia="Calibri"/>
                              </w:rPr>
                            </w:pPr>
                            <w:r>
                              <w:rPr>
                                <w:rStyle w:val="Font1"/>
                                <w:rFonts w:eastAsia="Calibri"/>
                              </w:rPr>
                              <w:t xml:space="preserve">Learn to search for the substring in the main string in the O(mn) time. </w:t>
                            </w:r>
                          </w:p>
                          <w:p>
                            <w:pPr>
                              <w:pStyle w:val="Default"/>
                              <w:rPr>
                                <w:rStyle w:val="Font1"/>
                                <w:rFonts w:eastAsia="Calibri"/>
                              </w:rPr>
                            </w:pPr>
                            <w:r>
                              <w:rPr>
                                <w:rStyle w:val="Font1"/>
                                <w:rFonts w:eastAsia="Calibri"/>
                                <w:b/>
                              </w:rPr>
                              <w:t>(CO1, CO2 – L2, L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eer Teaching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he Rabin-Karp algorith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Style w:val="Font1"/>
                                <w:rFonts w:eastAsia="Calibri"/>
                              </w:rPr>
                            </w:pPr>
                            <w:r>
                              <w:rPr>
                                <w:rStyle w:val="Font1"/>
                                <w:rFonts w:eastAsia="Calibri"/>
                              </w:rPr>
                              <w:t xml:space="preserve">Learn to pre-process the given main string, so that the expected running time to search the sub string is O(n+m). </w:t>
                            </w:r>
                            <w:r>
                              <w:rPr>
                                <w:rStyle w:val="Font1"/>
                                <w:rFonts w:eastAsia="Calibri"/>
                                <w:b/>
                              </w:rPr>
                              <w:t>(CO1, CO2 – L2, L3)</w:t>
                            </w:r>
                            <w:r>
                              <w:rPr>
                                <w:rStyle w:val="Font1"/>
                                <w:rFonts w:eastAsia="Calibr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he Knuth-Morris-Pratt algorithm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Style w:val="Font1"/>
                                <w:rFonts w:eastAsia="Calibri"/>
                              </w:rPr>
                            </w:pPr>
                            <w:r>
                              <w:rPr>
                                <w:rStyle w:val="Font1"/>
                                <w:rFonts w:eastAsia="Calibri"/>
                              </w:rPr>
                              <w:t xml:space="preserve">Learn to search for the substring to improve the time complexity to O(n). </w:t>
                            </w:r>
                            <w:r>
                              <w:rPr>
                                <w:rStyle w:val="Font1"/>
                                <w:rFonts w:eastAsia="Calibri"/>
                                <w:b/>
                              </w:rPr>
                              <w:t>(CO1, CO2 – L2, L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B/LCD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1"/>
                                <w:rFonts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>Revision of UNIT-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CD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https://ocw.mit.edu/courses/electrical-engineering-and-computer-science/6-851-advanced-data-structures-spring-2012/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rPr>
          <w:b/>
          <w:b/>
          <w:bCs/>
          <w:color w:val="000000"/>
          <w:sz w:val="24"/>
          <w:szCs w:val="24"/>
        </w:rPr>
      </w:pPr>
      <w:r>
        <w:rPr>
          <w:rStyle w:val="Font1"/>
          <w:b/>
          <w:sz w:val="24"/>
          <w:szCs w:val="24"/>
        </w:rPr>
        <w:t>Legend</w:t>
      </w:r>
      <w:r>
        <w:rPr>
          <w:rStyle w:val="Font1"/>
          <w:sz w:val="24"/>
          <w:szCs w:val="24"/>
        </w:rPr>
        <w:t xml:space="preserve">: Teaching Mode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b/>
          <w:b/>
          <w:bCs/>
          <w:vanish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bCs/>
          <w:vanish/>
          <w:color w:val="000000"/>
          <w:sz w:val="24"/>
          <w:szCs w:val="24"/>
        </w:rPr>
      </w:pPr>
      <w:r>
        <w:rPr>
          <w:b/>
          <w:bCs/>
          <w:vanish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B</w:t>
      </w:r>
      <w:r>
        <w:rPr>
          <w:color w:val="000000"/>
          <w:sz w:val="24"/>
          <w:szCs w:val="24"/>
        </w:rPr>
        <w:t>: Chalk Board / LCD: Power Point Presentation/MOOCS: Massive Open Online Courses</w:t>
      </w:r>
    </w:p>
    <w:p>
      <w:pPr>
        <w:pStyle w:val="Normal"/>
        <w:spacing w:lineRule="auto" w:line="360"/>
        <w:rPr>
          <w:b/>
          <w:b/>
          <w:bCs/>
          <w:color w:val="000000"/>
          <w:sz w:val="10"/>
          <w:szCs w:val="24"/>
        </w:rPr>
      </w:pPr>
      <w:r>
        <w:rPr>
          <w:b/>
          <w:bCs/>
          <w:color w:val="000000"/>
          <w:sz w:val="10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Signature of the Faculty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18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(                                              )</w:t>
      </w:r>
    </w:p>
    <w:p>
      <w:pPr>
        <w:pStyle w:val="Normal"/>
        <w:spacing w:lineRule="auto" w:line="360"/>
        <w:ind w:left="426" w:hanging="0"/>
        <w:rPr/>
      </w:pPr>
      <w:r>
        <w:rPr>
          <w:b/>
          <w:bCs/>
          <w:sz w:val="24"/>
          <w:szCs w:val="24"/>
        </w:rPr>
        <w:t xml:space="preserve">Date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226" w:firstLine="29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gnature of the HOD</w:t>
      </w:r>
    </w:p>
    <w:sectPr>
      <w:type w:val="nextPage"/>
      <w:pgSz w:orient="landscape" w:w="16838" w:h="11906"/>
      <w:pgMar w:left="720" w:right="94" w:gutter="0" w:header="0" w:top="567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right"/>
      <w:outlineLvl w:val="0"/>
    </w:pPr>
    <w:rPr>
      <w:rFonts w:ascii="Times New Roman" w:hAnsi="Times New Roman" w:eastAsia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firstLine="720"/>
      <w:jc w:val="right"/>
      <w:outlineLvl w:val="2"/>
    </w:pPr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lang w:bidi="ar-SA"/>
    </w:rPr>
  </w:style>
  <w:style w:type="character" w:styleId="Font1">
    <w:name w:val="font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15:00Z</dcterms:created>
  <dc:creator>tpcell</dc:creator>
  <dc:description/>
  <cp:keywords/>
  <dc:language>en-US</dc:language>
  <cp:lastModifiedBy>Mukku Vishnu Manogna</cp:lastModifiedBy>
  <cp:lastPrinted>2022-03-05T11:19:00Z</cp:lastPrinted>
  <dcterms:modified xsi:type="dcterms:W3CDTF">2024-05-03T09:11:00Z</dcterms:modified>
  <cp:revision>65</cp:revision>
  <dc:subject/>
  <dc:title>LESSON PLAN</dc:title>
</cp:coreProperties>
</file>