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90" w:leader="none"/>
        </w:tabs>
        <w:ind w:left="-1170" w:hanging="117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pBdr>
          <w:bottom w:val="single" w:sz="12" w:space="1" w:color="000000"/>
        </w:pBdr>
        <w:ind w:left="432" w:right="275" w:hanging="432"/>
        <w:rPr>
          <w:sz w:val="20"/>
        </w:rPr>
      </w:pPr>
      <w:r>
        <w:rPr>
          <w:sz w:val="20"/>
        </w:rPr>
        <w:t>PVP SIDDHARTHA INSTITUTE OF TECHNOLOGY</w:t>
      </w:r>
    </w:p>
    <w:p>
      <w:pPr>
        <w:pStyle w:val="Header"/>
        <w:numPr>
          <w:ilvl w:val="0"/>
          <w:numId w:val="2"/>
        </w:numPr>
        <w:ind w:left="432" w:right="1260" w:hanging="716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  <w:t xml:space="preserve">                                              PROCESS RECORD FOR ACADEMICS</w:t>
      </w:r>
    </w:p>
    <w:p>
      <w:pPr>
        <w:pStyle w:val="Heading1"/>
        <w:ind w:left="-180" w:firstLine="180"/>
        <w:jc w:val="center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LESSON PLA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UBJECT CODE &amp; NAME</w:t>
      </w:r>
      <w:r>
        <w:rPr>
          <w:rFonts w:cs="Book Antiqua" w:ascii="Book Antiqua" w:hAnsi="Book Antiqua"/>
          <w:b/>
          <w:sz w:val="20"/>
        </w:rPr>
        <w:tab/>
        <w:tab/>
        <w:tab/>
        <w:tab/>
      </w:r>
      <w:r>
        <w:rPr>
          <w:rFonts w:cs="Book Antiqua" w:ascii="Book Antiqua" w:hAnsi="Book Antiqua"/>
          <w:b/>
          <w:sz w:val="22"/>
        </w:rPr>
        <w:t xml:space="preserve">: </w:t>
      </w:r>
      <w:r>
        <w:rPr>
          <w:b/>
          <w:sz w:val="26"/>
          <w:szCs w:val="26"/>
        </w:rPr>
        <w:t>20CS3401</w:t>
      </w:r>
      <w:r>
        <w:rPr>
          <w:rFonts w:cs="Book Antiqua" w:ascii="Book Antiqua" w:hAnsi="Book Antiqua"/>
          <w:b/>
          <w:sz w:val="22"/>
        </w:rPr>
        <w:t>/ OPERATING SYSTEMS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CADEMIC YEAR &amp; PROGRAMME</w:t>
        <w:tab/>
        <w:tab/>
        <w:t>: 2022-23/   B. TECH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YEAR/BRANCH/SEMESTER</w:t>
        <w:tab/>
        <w:tab/>
        <w:tab/>
        <w:t>: II/CSE /SEM- II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SECTION                                               </w:t>
        <w:tab/>
        <w:tab/>
        <w:t>: S1/S2/S3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FACULTY NAME</w:t>
        <w:tab/>
        <w:tab/>
        <w:tab/>
        <w:tab/>
        <w:tab/>
        <w:t>: Mrs A.Divya, Dr. M.V.Ramakrishna &amp; Dr.N.V.Ramana Gupta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URSE OUTC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V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O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derstand the structure and functionalities of operating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L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O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pply different algorithms of CPU scheduling, Page replacement and disk schedu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L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O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pply various concepts to solve problems related to process synchronization and deadl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L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O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nalyze and interpret the functionalities of operating syst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L4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8"/>
          <w:szCs w:val="24"/>
          <w:u w:val="single"/>
          <w:lang w:eastAsia="en-US"/>
        </w:rPr>
      </w:pPr>
      <w:r>
        <w:rPr>
          <w:b/>
          <w:bCs/>
          <w:sz w:val="28"/>
          <w:szCs w:val="24"/>
          <w:u w:val="single"/>
          <w:lang w:eastAsia="en-US"/>
        </w:rPr>
      </w:r>
    </w:p>
    <w:tbl>
      <w:tblPr>
        <w:tblW w:w="1611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13"/>
        <w:gridCol w:w="5037"/>
        <w:gridCol w:w="1083"/>
        <w:gridCol w:w="1077"/>
        <w:gridCol w:w="1459"/>
        <w:gridCol w:w="1126"/>
        <w:gridCol w:w="1198"/>
      </w:tblGrid>
      <w:tr>
        <w:trPr>
          <w:trHeight w:val="89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nit No.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</w:rPr>
              <w:t>Topic of syllabus to be cove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ind w:left="0" w:right="72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Learning out com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cture/Tutori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L/T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 no.of  Hour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(Cumulative 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aching Mode(Onlin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WB/PPT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xpected date of comple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for each unit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view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mark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By HOD)</w:t>
            </w:r>
          </w:p>
        </w:tc>
      </w:tr>
      <w:tr>
        <w:trPr>
          <w:trHeight w:val="57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72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ourse Objective and Introduction to Operating System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Understand the main objective of the course and its outcom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  <w:u w:val="single"/>
              </w:rPr>
              <w:t xml:space="preserve">UNIT 1: </w:t>
            </w:r>
            <w:r>
              <w:rPr>
                <w:b/>
                <w:color w:val="000000"/>
                <w:szCs w:val="24"/>
              </w:rPr>
              <w:t xml:space="preserve">Computer System and Operating System Overview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perating System Objective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CO1 L2: Explain different views about O.S and it’s objectiv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puter System Organizatio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CO1 L2: Explain system operation, storage structure and I/O structu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puter System Architectur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O1 L2: understand different types of architectures like Single-processor, Multiprocessor and clustered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WB/PPT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perating System Structur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1 L2: understand structure of O.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perating System Operation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1 L2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utline different modes of   operation for O.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lip clas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ystem Structure: Operating System Service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O1 L1:State different services provided by  O.S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ystem Calls, Types of system call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O1 L1:Define  what a system call is and  list types of system calls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  <w:u w:val="single"/>
              </w:rPr>
              <w:t>UNIT 2:</w:t>
            </w:r>
            <w:r>
              <w:rPr>
                <w:b/>
                <w:color w:val="000000"/>
                <w:szCs w:val="24"/>
              </w:rPr>
              <w:t xml:space="preserve">  Process Management</w:t>
            </w:r>
            <w:r>
              <w:rPr>
                <w:color w:val="000000"/>
                <w:szCs w:val="24"/>
              </w:rPr>
              <w:t>: Process Concept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1 L2:Explain about process, process states, PCB and Thread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cess scheduling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CO1 L2:Explain scheduling queues,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schedulers and context swit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ons on processe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1  L2:Give an example of creation and termination  of process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 process Communicatio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1 L2:Explain the methods of communication between processes like shared memory and message pass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Threads: Overview,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Multithreading Model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O1 L2: Understand the threads concept and classify Multi threading models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cess Scheduling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CO3 L2:Explain the basic concepts for Process Scheduling: CPU-I/O burst cycle,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scheduler,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preemptive scheduling and dispatch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eduling Criteri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3 L1: List different criteria to compare the scheduling algorithm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PU Scheduling Algorithms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CFS, SJF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3 L3: Apply FCFS, SJF scheduling algorithms to compute waiting time and turnaround time of process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eduling Algorithms: RR, Priority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3 L3: Apply RR and Priority scheduling algorithms to compute waiting time and turnaround time of process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ercises on Scheduling Algorithm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3 L3: Compare various algorithm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UNIT 3:</w:t>
            </w:r>
            <w:r>
              <w:rPr>
                <w:b/>
                <w:bCs/>
                <w:szCs w:val="24"/>
              </w:rPr>
              <w:t xml:space="preserve"> Process Synchronization</w:t>
            </w:r>
            <w:r>
              <w:rPr>
                <w:bCs/>
                <w:szCs w:val="24"/>
              </w:rPr>
              <w:t>: Critical Section Problem, Peterson’s Solution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CO2 L2: Explain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critical section problem and Peterson’s solution for 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ynchronization Hardwar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O2 L2:Explain synchronization hardware solution to critical section probl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emaphore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O2 L2:Paraphrase synchronization tool semapho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lassical problems of synchronizatio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O2 L3: Apply solutions to  bounded –buffer problem, reader-writers problem using semaphor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lassical problems of synchronizatio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O2 L3: Apply solution to  dining –philosophers problem using semaphor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Monitor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O2 L2:Explain monitors and their usa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Monitor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2 L3: Implementing a monitor using semaphores, Resuming Processes within a moni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Deadlocks:</w:t>
            </w:r>
            <w:r>
              <w:rPr>
                <w:bCs/>
                <w:szCs w:val="24"/>
              </w:rPr>
              <w:t xml:space="preserve"> Deadlock Characterizatio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O2 L1: State the necessary and sufficient conditions for deadlocks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ethods for Handling Deadlocks, Deadlock Preventio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2 L2:Explain the methods for handling and preventing deadlock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eadlock Avoidanc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2 L2:Explain how to avoid deadlock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eadlock Avoidanc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2 L3; Show that using Banker’s Algorithm the system can be in a deadlock free st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eadlock Detection&amp; Recovery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2 L3:  Apply algorithms to detect deadlock and recover from i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 xml:space="preserve">UNIT 4: </w:t>
            </w:r>
            <w:r>
              <w:rPr>
                <w:b/>
                <w:bCs/>
                <w:szCs w:val="24"/>
              </w:rPr>
              <w:t xml:space="preserve">Memory Management: </w:t>
            </w:r>
            <w:r>
              <w:rPr>
                <w:bCs/>
                <w:szCs w:val="24"/>
              </w:rPr>
              <w:t>Logical vs. physical address space, Swapping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1 L1: Explain logical and physical address space and how to swap processes in and out of memory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Contiguous Memory Allocation,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Paging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1 L1: Understand memory mapping and protection, Memory allocation, Fragmentation, pagin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tructure of the Page Tabl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4 L3:Classify hierarchal paging, hashed page tables and inverted page table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Segmentatio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4 L1:Understand how to support user view of memory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emand Paging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4  L2:Explain mechanism of  loading  the pages into memory only when they are ne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age Replacement </w:t>
            </w:r>
            <w:r>
              <w:rPr>
                <w:szCs w:val="24"/>
              </w:rPr>
              <w:t xml:space="preserve"> algorithm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3 L3:Apply FIFO, LRU, optimal  page replacement algorithms to compute the number of page fault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llocation of frames, Thrashing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4 L1:Explain how to allocate the frames and thrash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u w:val="single"/>
              </w:rPr>
              <w:t xml:space="preserve">UNIT 5: </w:t>
            </w:r>
            <w:r>
              <w:rPr>
                <w:b/>
                <w:bCs/>
                <w:szCs w:val="24"/>
              </w:rPr>
              <w:t>File System :</w:t>
            </w:r>
            <w:r>
              <w:rPr>
                <w:bCs/>
                <w:szCs w:val="24"/>
              </w:rPr>
              <w:t xml:space="preserve"> File Concept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1 L1:Recall file attributes, operations, types, internal structu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G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ile Access Method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1 L2:Explain sequential and direct access metho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ctory and Disk Structur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1 L2:Understand schemes for the logical structure of a directory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B/PPT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BatangChe"/>
                <w:bCs/>
                <w:szCs w:val="24"/>
              </w:rPr>
              <w:t>File System Structur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1 L2:Explain file system organiz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</w:rPr>
              <w:t>Directory Implementatio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4 L3:Interpret the tradeoffs involved in selection of linear list and hash table implementa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llocation method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CO4 L3:Classify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Contiguous , Linked  and Indexed Allocation metho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isk Management: Overview of Mass Storage Structur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O4 L2:Explain magnetic disks, magnetic tapes, disk structure and how to access disk storag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isk Scheduling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3 L3: Apply FCFS, SSTF,SCAN,C-SCAN disk Scheduling algorithm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isk Scheduling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4 L4: Analyze FCFS, SSTF,SCAN,C-SCAN disk Scheduling algorithm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Style w:val="Font1"/>
          <w:rFonts w:ascii="Verdana" w:hAnsi="Verdana" w:cs="Verdana"/>
          <w:b/>
          <w:b/>
          <w:szCs w:val="24"/>
        </w:rPr>
      </w:pPr>
      <w:r>
        <w:rPr>
          <w:rFonts w:cs="Verdana"/>
        </w:rPr>
      </w:r>
    </w:p>
    <w:p>
      <w:pPr>
        <w:pStyle w:val="Normal"/>
        <w:spacing w:lineRule="auto" w:line="360"/>
        <w:ind w:left="-990" w:hanging="0"/>
        <w:rPr>
          <w:b/>
          <w:b/>
          <w:bCs/>
          <w:color w:val="000000"/>
          <w:szCs w:val="24"/>
        </w:rPr>
      </w:pPr>
      <w:r>
        <w:rPr>
          <w:rStyle w:val="Font1"/>
          <w:b/>
          <w:szCs w:val="24"/>
        </w:rPr>
        <w:t>Legend</w:t>
      </w:r>
      <w:r>
        <w:rPr>
          <w:rStyle w:val="Font1"/>
          <w:szCs w:val="24"/>
        </w:rPr>
        <w:t>: Teaching Mode</w:t>
      </w:r>
      <w:r>
        <w:rPr>
          <w:bCs/>
          <w:vanish/>
          <w:color w:val="000000"/>
          <w:szCs w:val="24"/>
        </w:rPr>
        <w:t xml:space="preserve">W    </w:t>
      </w:r>
    </w:p>
    <w:p>
      <w:pPr>
        <w:pStyle w:val="Normal"/>
        <w:spacing w:lineRule="auto" w:line="360"/>
        <w:rPr>
          <w:b/>
          <w:b/>
          <w:bCs/>
          <w:vanish/>
          <w:color w:val="000000"/>
          <w:szCs w:val="24"/>
        </w:rPr>
      </w:pPr>
      <w:r>
        <w:rPr>
          <w:b/>
          <w:bCs/>
          <w:vanish/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Cs/>
          <w:color w:val="000000"/>
          <w:szCs w:val="24"/>
        </w:rPr>
        <w:t>WB:White</w:t>
      </w:r>
      <w:r>
        <w:rPr>
          <w:color w:val="000000"/>
          <w:szCs w:val="24"/>
        </w:rPr>
        <w:t xml:space="preserve"> Board / PPT: Power Point Presentation/Flip class/GD: Group Discussion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Signature of the Faculty                                                                      </w:t>
        <w:tab/>
        <w:t xml:space="preserve">   Signature of the HOD</w:t>
      </w:r>
    </w:p>
    <w:p>
      <w:pPr>
        <w:pStyle w:val="Foo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ate: </w:t>
      </w:r>
    </w:p>
    <w:p>
      <w:pPr>
        <w:pStyle w:val="Foo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Footer"/>
        <w:spacing w:lineRule="auto" w:line="360"/>
        <w:rPr/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2340" w:right="94" w:gutter="0" w:header="0" w:top="540" w:footer="0" w:bottom="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216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1440" w:firstLine="720"/>
      <w:jc w:val="right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Font1">
    <w:name w:val="font1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Heading3Char">
    <w:name w:val="Heading 3 Char"/>
    <w:qFormat/>
    <w:rPr>
      <w:b/>
      <w:lang w:val="en-US" w:bidi="ar-SA"/>
    </w:rPr>
  </w:style>
  <w:style w:type="character" w:styleId="FooterChar">
    <w:name w:val="Footer Char"/>
    <w:qFormat/>
    <w:rPr/>
  </w:style>
  <w:style w:type="character" w:styleId="TitleChar">
    <w:name w:val="Title Char"/>
    <w:qFormat/>
    <w:rPr>
      <w:b/>
      <w:bCs/>
      <w:sz w:val="28"/>
      <w:szCs w:val="24"/>
      <w:lang w:val="en-US"/>
    </w:rPr>
  </w:style>
  <w:style w:type="character" w:styleId="Font11">
    <w:name w:val="font11"/>
    <w:qFormat/>
    <w:rPr>
      <w:rFonts w:ascii="Arial" w:hAnsi="Arial" w:cs="Arial"/>
      <w:sz w:val="18"/>
      <w:szCs w:val="18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5:00Z</dcterms:created>
  <dc:creator>tpcell</dc:creator>
  <dc:description/>
  <cp:keywords/>
  <dc:language>en-US</dc:language>
  <cp:lastModifiedBy>Dell</cp:lastModifiedBy>
  <cp:lastPrinted>2020-09-22T10:38:00Z</cp:lastPrinted>
  <dcterms:modified xsi:type="dcterms:W3CDTF">2023-02-02T10:55:00Z</dcterms:modified>
  <cp:revision>3</cp:revision>
  <dc:subject/>
  <dc:title>LESSON PLAN</dc:title>
</cp:coreProperties>
</file>