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LESSON PLA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PVPSIT/ACD/01)</w:t>
      </w:r>
    </w:p>
    <w:p>
      <w:pPr>
        <w:pStyle w:val="Normal"/>
        <w:tabs>
          <w:tab w:val="clear" w:pos="720"/>
          <w:tab w:val="left" w:pos="840" w:leader="none"/>
        </w:tabs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ACADEMIC YEAR</w:t>
        <w:tab/>
        <w:tab/>
        <w:tab/>
        <w:t>: 2022-23</w:t>
      </w:r>
    </w:p>
    <w:p>
      <w:pPr>
        <w:pStyle w:val="Normal"/>
        <w:ind w:firstLine="720"/>
        <w:rPr/>
      </w:pPr>
      <w:r>
        <w:rPr>
          <w:b/>
          <w:bCs/>
        </w:rPr>
        <w:t>SUBJECT CODE &amp; NAME</w:t>
        <w:tab/>
        <w:t>: Computer Networks Lab (20CS3552)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YEAR &amp; SEMESTER</w:t>
        <w:tab/>
        <w:tab/>
        <w:t>: III B. Tech / I Semester / S1, S2 &amp; S3 / PVP20 Regulation</w:t>
      </w:r>
    </w:p>
    <w:p>
      <w:pPr>
        <w:pStyle w:val="TextBody"/>
        <w:ind w:left="688" w:right="3581" w:hanging="0"/>
        <w:rPr>
          <w:b/>
          <w:b/>
          <w:bCs/>
        </w:rPr>
      </w:pPr>
      <w:r>
        <w:rPr>
          <w:b/>
          <w:bCs/>
        </w:rPr>
        <w:t>FACULTY NAME</w:t>
        <w:tab/>
        <w:tab/>
        <w:tab/>
        <w:t xml:space="preserve">: </w:t>
      </w:r>
      <w:r>
        <w:rPr>
          <w:b/>
          <w:bCs/>
          <w:spacing w:val="-3"/>
        </w:rPr>
        <w:t xml:space="preserve">Dr. S. Madhavi / Dr. B. N. Swamy / </w:t>
      </w:r>
      <w:r>
        <w:rPr>
          <w:b/>
          <w:bCs/>
        </w:rPr>
        <w:t>Dr. N.V. Ramana Gupta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tbl>
      <w:tblPr>
        <w:tblW w:w="18190" w:type="dxa"/>
        <w:jc w:val="left"/>
        <w:tblInd w:w="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4522"/>
        <w:gridCol w:w="6357"/>
        <w:gridCol w:w="1631"/>
        <w:gridCol w:w="1462"/>
        <w:gridCol w:w="1680"/>
        <w:gridCol w:w="1540"/>
      </w:tblGrid>
      <w:tr>
        <w:trPr>
          <w:trHeight w:val="110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Exp No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Topic of Syllabus to be covered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Learning outcomes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aching Mode    BB /  LCD/ OHP/SYSTEM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 no. of Hours (Cumulative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pected date of completion (for each unit) By HOD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view / Remark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By HOD)</w:t>
            </w:r>
          </w:p>
        </w:tc>
      </w:tr>
      <w:tr>
        <w:trPr>
          <w:trHeight w:val="56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Cs/>
              </w:rPr>
              <w:t>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y different types of Network devices/cables and Practically implement the cross-wired cable and straight through cable using crimping tool.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Identify network devices and apply suitable cabling between two devices in a network.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jc w:val="center"/>
              <w:rPr/>
            </w:pPr>
            <w:r>
              <w:rPr>
                <w:rStyle w:val="Font1"/>
                <w:bCs/>
              </w:rPr>
              <w:t>LCD/DEMO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Cs/>
              </w:rPr>
              <w:t>2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Demonstrate connectivity of wired &amp; wireless devices in Local Area Network using Hub, Switch and Router.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Style w:val="Font1"/>
                <w:bCs/>
              </w:rPr>
            </w:pPr>
            <w:r>
              <w:rPr>
                <w:rStyle w:val="Font1"/>
                <w:bCs/>
              </w:rPr>
              <w:t xml:space="preserve">Use appropriate network connectivity devices in LAN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jc w:val="center"/>
              <w:rPr>
                <w:bCs/>
              </w:rPr>
            </w:pPr>
            <w:r>
              <w:rPr>
                <w:rStyle w:val="Font1"/>
                <w:bCs/>
              </w:rPr>
              <w:t>LCD/SY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Cs/>
              </w:rPr>
              <w:t>3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ment with the basic network commands like Ping, IPCONFIG, and Tracert in real networks.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Style w:val="Font1"/>
                <w:bCs/>
              </w:rPr>
            </w:pPr>
            <w:r>
              <w:rPr>
                <w:rStyle w:val="Font1"/>
                <w:bCs/>
              </w:rPr>
              <w:t xml:space="preserve">Work on basic network commands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jc w:val="center"/>
              <w:rPr>
                <w:bCs/>
              </w:rPr>
            </w:pPr>
            <w:r>
              <w:rPr>
                <w:rStyle w:val="Font1"/>
                <w:bCs/>
              </w:rPr>
              <w:t>LCD/SY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Cs/>
              </w:rPr>
              <w:t>4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yze Network Traffic Using Wireshark tool/ TCP dump tool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e Network Traffic software tools for analyzing traffic 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jc w:val="center"/>
              <w:rPr>
                <w:bCs/>
              </w:rPr>
            </w:pPr>
            <w:r>
              <w:rPr>
                <w:rStyle w:val="Font1"/>
                <w:bCs/>
              </w:rPr>
              <w:t>LCD/SY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lement Framing Mechanism using any Programming Language.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ulate framing mechanisms using programming languag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jc w:val="center"/>
              <w:rPr>
                <w:bCs/>
              </w:rPr>
            </w:pPr>
            <w:r>
              <w:rPr>
                <w:rStyle w:val="Font1"/>
                <w:bCs/>
              </w:rPr>
              <w:t>LCD/SY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lement Error Detection technique using any Programming Language.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ulate Error Detection technique mechanisms using programming languag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jc w:val="center"/>
              <w:rPr>
                <w:bCs/>
              </w:rPr>
            </w:pPr>
            <w:r>
              <w:rPr>
                <w:rStyle w:val="Font1"/>
                <w:bCs/>
              </w:rPr>
              <w:t>LCD/SY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ment with configuration of Host IP, Subnet Mask and Default Gateway of a device in LAN and establish Peer to Peer network connection.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Font1"/>
                <w:bCs/>
              </w:rPr>
              <w:t xml:space="preserve">Assign a Network IP address, subnet mask etc.. for peer to peer connectivity.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jc w:val="center"/>
              <w:rPr>
                <w:bCs/>
              </w:rPr>
            </w:pPr>
            <w:r>
              <w:rPr>
                <w:rStyle w:val="Font1"/>
                <w:bCs/>
              </w:rPr>
              <w:t>LCD/SY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e Static and Dynamic Addressing Mechanisms.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Font1"/>
                <w:bCs/>
              </w:rPr>
              <w:t xml:space="preserve">Apply static and dynamic addressing to devices in a network using Packet Tracer.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jc w:val="center"/>
              <w:rPr>
                <w:bCs/>
              </w:rPr>
            </w:pPr>
            <w:r>
              <w:rPr>
                <w:rStyle w:val="Font1"/>
                <w:bCs/>
              </w:rPr>
              <w:t>LCD/SY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lement Unicast Routing Algorithm using any Programming Language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Font1"/>
                <w:bCs/>
              </w:rPr>
              <w:t xml:space="preserve">Simulate routing between devices in a network using Packet Tracer.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jc w:val="center"/>
              <w:rPr>
                <w:bCs/>
              </w:rPr>
            </w:pPr>
            <w:r>
              <w:rPr>
                <w:rStyle w:val="Font1"/>
                <w:bCs/>
              </w:rPr>
              <w:t>LCD/SY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e Network Address Translation (NAT)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Font1"/>
                <w:bCs/>
              </w:rPr>
              <w:t xml:space="preserve">Simulate NAT a network using Packet Tracer.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jc w:val="center"/>
              <w:rPr>
                <w:bCs/>
              </w:rPr>
            </w:pPr>
            <w:r>
              <w:rPr>
                <w:rStyle w:val="Font1"/>
                <w:bCs/>
              </w:rPr>
              <w:t>LCD/SY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w the working of Application Layer Protocols - FTP, DNS, Telnet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Font1"/>
                <w:bCs/>
              </w:rPr>
              <w:t xml:space="preserve">Simulate AL Protocols in a network using Packet Tracer.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jc w:val="center"/>
              <w:rPr>
                <w:bCs/>
              </w:rPr>
            </w:pPr>
            <w:r>
              <w:rPr>
                <w:rStyle w:val="Font1"/>
                <w:bCs/>
              </w:rPr>
              <w:t>LCD/SY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rPr/>
      </w:pPr>
      <w:r>
        <w:rPr>
          <w:bCs/>
          <w:sz w:val="28"/>
        </w:rPr>
        <w:t xml:space="preserve">Legend: Teaching mode       </w:t>
      </w:r>
      <w:r>
        <w:rPr>
          <w:bCs/>
        </w:rPr>
        <w:t>LCD: Power Point Presentation    /</w:t>
        <w:tab/>
        <w:t>OHP: Over Head Projector / SYS: System</w:t>
        <w:tab/>
        <w:tab/>
        <w:t>P: Practical Hours</w:t>
        <w:tab/>
        <w:tab/>
        <w:t>T: Tutorial Hours</w:t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Signature of Faculty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ignature of HOD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ab/>
        <w:tab/>
        <w:tab/>
        <w:tab/>
        <w:t>Date:</w:t>
      </w:r>
    </w:p>
    <w:sectPr>
      <w:headerReference w:type="default" r:id="rId2"/>
      <w:footerReference w:type="default" r:id="rId3"/>
      <w:type w:val="nextPage"/>
      <w:pgSz w:orient="landscape" w:w="20160" w:h="12240"/>
      <w:pgMar w:left="1008" w:right="1008" w:gutter="0" w:header="720" w:top="776" w:footer="900" w:bottom="2035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8489" w:type="dxa"/>
      <w:jc w:val="left"/>
      <w:tblInd w:w="50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0"/>
      <w:gridCol w:w="3630"/>
      <w:gridCol w:w="1889"/>
    </w:tblGrid>
    <w:tr>
      <w:trPr>
        <w:trHeight w:val="256" w:hRule="atLeast"/>
        <w:cantSplit w:val="true"/>
      </w:trPr>
      <w:tc>
        <w:tcPr>
          <w:tcW w:w="297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rPr/>
          </w:pPr>
          <w:r>
            <w:rPr>
              <w:rFonts w:cs="Verdana" w:ascii="Verdana" w:hAnsi="Verdana"/>
              <w:b/>
            </w:rPr>
            <w:t>Version: 4. 0</w:t>
          </w:r>
        </w:p>
      </w:tc>
      <w:tc>
        <w:tcPr>
          <w:tcW w:w="3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rPr>
              <w:rStyle w:val="PageNumber"/>
            </w:rPr>
          </w:pPr>
          <w:r>
            <w:rPr>
              <w:rFonts w:cs="Verdana" w:ascii="Verdana" w:hAnsi="Verdana"/>
              <w:b/>
            </w:rPr>
            <w:t>Issue Date: 01.07.2017</w:t>
          </w:r>
        </w:p>
      </w:tc>
      <w:tc>
        <w:tcPr>
          <w:tcW w:w="18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" w:after="0"/>
      <w:ind w:left="20" w:hanging="0"/>
      <w:rPr/>
    </w:pPr>
    <w:r>
      <w:rPr>
        <w:sz w:val="20"/>
      </w:rPr>
      <w:t>PVP</w:t>
    </w:r>
    <w:r>
      <w:rPr>
        <w:spacing w:val="-1"/>
        <w:sz w:val="20"/>
      </w:rPr>
      <w:t xml:space="preserve"> </w:t>
    </w:r>
    <w:r>
      <w:rPr>
        <w:sz w:val="20"/>
      </w:rPr>
      <w:t>SIDDHARTHA</w:t>
    </w:r>
    <w:r>
      <w:rPr>
        <w:spacing w:val="-4"/>
        <w:sz w:val="20"/>
      </w:rPr>
      <w:t xml:space="preserve"> </w:t>
    </w:r>
    <w:r>
      <w:rPr>
        <w:sz w:val="20"/>
      </w:rPr>
      <w:t>INSTITUTE</w:t>
    </w:r>
    <w:r>
      <w:rPr>
        <w:spacing w:val="-4"/>
        <w:sz w:val="20"/>
      </w:rPr>
      <w:t xml:space="preserve"> </w:t>
    </w:r>
    <w:r>
      <w:rPr>
        <w:sz w:val="20"/>
      </w:rPr>
      <w:t>OF</w:t>
    </w:r>
    <w:r>
      <w:rPr>
        <w:spacing w:val="-3"/>
        <w:sz w:val="20"/>
      </w:rPr>
      <w:t xml:space="preserve"> </w:t>
    </w:r>
    <w:r>
      <w:rPr>
        <w:sz w:val="20"/>
      </w:rPr>
      <w:t>TECHNOLOGY</w:t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  <w:tab/>
      <w:tab/>
      <w:tab/>
      <w:tab/>
      <w:tab/>
      <w:tab/>
      <w:tab/>
      <w:tab/>
      <w:tab/>
      <w:tab/>
      <w:t>PROCESS RECORD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Font1">
    <w:name w:val="font1"/>
    <w:basedOn w:val="WW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HeaderChar">
    <w:name w:val="Header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9:21:00Z</dcterms:created>
  <dc:creator>office</dc:creator>
  <dc:description/>
  <cp:keywords/>
  <dc:language>en-US</dc:language>
  <cp:lastModifiedBy>venkata ramana gupta nallagattla</cp:lastModifiedBy>
  <cp:lastPrinted>2016-03-17T08:54:00Z</cp:lastPrinted>
  <dcterms:modified xsi:type="dcterms:W3CDTF">2022-09-02T09:36:00Z</dcterms:modified>
  <cp:revision>5</cp:revision>
  <dc:subject/>
  <dc:title>LESSON PLAN</dc:title>
</cp:coreProperties>
</file>