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PL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ademic Year</w:t>
        <w:tab/>
        <w:tab/>
        <w:tab/>
        <w:tab/>
        <w:t>:  2023 – 24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Year &amp; Semester /Section</w:t>
        <w:tab/>
        <w:tab/>
        <w:tab/>
        <w:t>:  III B.Tech II Semester / Section-1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Branch    </w:t>
        <w:tab/>
        <w:tab/>
        <w:tab/>
        <w:t xml:space="preserve">      </w:t>
        <w:tab/>
        <w:tab/>
        <w:t>:  Computer Science and  Engineering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Subject Code &amp; Name </w:t>
        <w:tab/>
        <w:tab/>
        <w:tab/>
        <w:t>:  20SA8651 &amp; Mobile App Development  Lab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Name of Faculty   </w:t>
        <w:tab/>
        <w:tab/>
        <w:tab/>
        <w:tab/>
        <w:t>:  Mrs. D Sree Lakshmi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45085</wp:posOffset>
                </wp:positionV>
                <wp:extent cx="766953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953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03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urse 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pon successful completion of the course, the student will be able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1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pply the basic of android to develop android applications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2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velop various applications as an individual or team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3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velop an effective report based on various programs implemented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4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pply technical knowledge for a given problem and express with an effective oral communicatio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5</w:t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alyze outputs generated using android applicatio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7" w:leader="none"/>
                                      <w:tab w:val="center" w:pos="374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9pt;height:152pt;mso-wrap-distance-left:9pt;mso-wrap-distance-right:9pt;mso-wrap-distance-top:0pt;mso-wrap-distance-bottom:0pt;margin-top:3.5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2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0350"/>
                        <w:gridCol w:w="990"/>
                      </w:tblGrid>
                      <w:tr>
                        <w:trPr/>
                        <w:tc>
                          <w:tcPr>
                            <w:tcW w:w="1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urse 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pon successful completion of the course, the student will be able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1</w:t>
                            </w:r>
                          </w:p>
                        </w:tc>
                        <w:tc>
                          <w:tcPr>
                            <w:tcW w:w="10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ly the basic of android to develop android applications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2</w:t>
                            </w:r>
                          </w:p>
                        </w:tc>
                        <w:tc>
                          <w:tcPr>
                            <w:tcW w:w="10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velop various applications as an individual or team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3</w:t>
                            </w:r>
                          </w:p>
                        </w:tc>
                        <w:tc>
                          <w:tcPr>
                            <w:tcW w:w="10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velop an effective report based on various programs implemented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4</w:t>
                            </w:r>
                          </w:p>
                        </w:tc>
                        <w:tc>
                          <w:tcPr>
                            <w:tcW w:w="10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pply technical knowledge for a given problem and express with an effective oral communication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5</w:t>
                            </w:r>
                          </w:p>
                        </w:tc>
                        <w:tc>
                          <w:tcPr>
                            <w:tcW w:w="10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alyze outputs generated using android application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7" w:leader="none"/>
                                <w:tab w:val="center" w:pos="374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87" w:leader="none"/>
          <w:tab w:val="center" w:pos="37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76"/>
        <w:gridCol w:w="4394"/>
        <w:gridCol w:w="1321"/>
        <w:gridCol w:w="1686"/>
        <w:gridCol w:w="1583"/>
        <w:gridCol w:w="1460"/>
      </w:tblGrid>
      <w:tr>
        <w:trPr>
          <w:trHeight w:val="10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pic of syllabus to be cover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out com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urs Requir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 no. of Hours (Cumulativ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xpected date of Comple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view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mark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By HOD)</w:t>
            </w:r>
          </w:p>
        </w:tc>
      </w:tr>
      <w:tr>
        <w:trPr>
          <w:trHeight w:val="7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nderstand Fundamentals of Mobile Application concepts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based on the concept activity life cycle with Custom Toa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stand the concept of App activity Life Cyc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based on the concept activity life cycle with Custom Toas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 Activity Life Cycle with Custom Toas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using different layouts (use any 3 layout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concepts of App Layouts and their (Linear, Relative etc.) implement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-12-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using different dialogs (use any 2 dialog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the concepts of App Dialogs and their (Alert, DatePicker etc.) implement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using Recycler Vie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understand and implement the improving on the efficiency of ListViews and GridViews using Recycler vie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to switch from one activity to another using Int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 and implement how navigating among various activities within the same application using Int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to demonstrate Dynamic Frag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and implement multiple screens inside an activity using Fragmen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2-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serverless database SQLite Database, Firebase (cloud-hosted databas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and implement mobile apps with SQLite databa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serverless database SQLite Database, Firebase (cloud-hosted databas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and implement mobile apps with Firbas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mobile application based on the Google Ma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Google Maps in Mobile Applica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ssess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Assessm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3-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1"/>
          <w:b/>
          <w:b/>
          <w:sz w:val="24"/>
          <w:szCs w:val="24"/>
        </w:rPr>
      </w:pPr>
      <w:r>
        <w:rPr>
          <w:rStyle w:val="Font1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Style w:val="Font1"/>
          <w:b/>
          <w:sz w:val="24"/>
          <w:szCs w:val="24"/>
        </w:rPr>
        <w:t xml:space="preserve">              </w:t>
      </w:r>
      <w:r>
        <w:rPr>
          <w:rStyle w:val="Font1"/>
          <w:b/>
          <w:sz w:val="24"/>
          <w:szCs w:val="24"/>
        </w:rPr>
        <w:tab/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Signature of the Faculty                                                                         </w:t>
        <w:tab/>
        <w:tab/>
        <w:tab/>
        <w:t xml:space="preserve"> </w:t>
        <w:tab/>
        <w:tab/>
        <w:tab/>
        <w:tab/>
        <w:t>Signature of the HO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 xml:space="preserve">   Date:</w:t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 xml:space="preserve">Date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      </w:t>
    </w:r>
    <w:r>
      <w:rPr/>
      <w:t>PVP SIDDHARTHA INSTITUT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lang w:val="en-US" w:bidi="ar-SA"/>
    </w:rPr>
  </w:style>
  <w:style w:type="character" w:styleId="Font1">
    <w:name w:val="fon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5:00Z</dcterms:created>
  <dc:creator>tpcell</dc:creator>
  <dc:description/>
  <dc:language>en-US</dc:language>
  <cp:lastModifiedBy>DELLL9</cp:lastModifiedBy>
  <cp:lastPrinted>2023-02-24T14:42:00Z</cp:lastPrinted>
  <dcterms:modified xsi:type="dcterms:W3CDTF">2023-12-29T06:33:00Z</dcterms:modified>
  <cp:revision>4</cp:revision>
  <dc:subject/>
  <dc:title>LESSON PLAN</dc:title>
</cp:coreProperties>
</file>