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urse Code:</w:t>
        <w:tab/>
      </w:r>
      <w:r>
        <w:rPr>
          <w:rFonts w:cs="Times New Roman" w:ascii="Times New Roman" w:hAnsi="Times New Roman"/>
          <w:b/>
          <w:sz w:val="24"/>
          <w:szCs w:val="24"/>
        </w:rPr>
        <w:t>20MC16I02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2700</wp:posOffset>
                </wp:positionH>
                <wp:positionV relativeFrom="paragraph">
                  <wp:posOffset>-65405</wp:posOffset>
                </wp:positionV>
                <wp:extent cx="864870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VP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19.4pt;mso-wrap-distance-left:9.05pt;mso-wrap-distance-right:9.05pt;mso-wrap-distance-top:0pt;mso-wrap-distance-bottom:0pt;margin-top:-5.15pt;mso-position-vertical-relative:text;margin-left:40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PVP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III B Tech – II Semester – Regular Examination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niversal Human Values – Model Paper</w:t>
      </w:r>
    </w:p>
    <w:p>
      <w:pPr>
        <w:pStyle w:val="Normal"/>
        <w:spacing w:lineRule="auto" w:line="240" w:before="0" w:after="0"/>
        <w:ind w:right="120" w:hanging="0"/>
        <w:jc w:val="center"/>
        <w:rPr>
          <w:rFonts w:ascii="Times New Roman" w:hAnsi="Times New Roman" w:eastAsia="Times New Roman" w:cs="Times New Roman"/>
          <w:b/>
          <w:b/>
          <w:bCs/>
          <w:lang w:val="en-US" w:eastAsia="en-IN" w:bidi="en-US"/>
        </w:rPr>
      </w:pPr>
      <w:r>
        <w:rPr>
          <w:rFonts w:cs="Times New Roman" w:ascii="Times New Roman" w:hAnsi="Times New Roman"/>
          <w:b/>
          <w:bCs/>
        </w:rPr>
        <w:t xml:space="preserve">Department of </w:t>
      </w:r>
      <w:r>
        <w:rPr>
          <w:rFonts w:eastAsia="Times New Roman" w:cs="Times New Roman" w:ascii="Times New Roman" w:hAnsi="Times New Roman"/>
          <w:b/>
          <w:bCs/>
          <w:lang w:val="en-US" w:eastAsia="en-IN" w:bidi="en-US"/>
        </w:rPr>
        <w:t>Computer Science and Engineering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Duration: 2 Hours                                                                                           Max. Marks: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Note: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0" w:hanging="36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his question paper contains 5 essay questions with an internal choic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0" w:hanging="36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Each question carries 14 marks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990" w:hanging="360"/>
        <w:contextualSpacing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All parts of Question paper must be answered in one place</w:t>
        <w:tab/>
        <w:t>5 x 14 = 70 Marks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3"/>
        <w:gridCol w:w="36"/>
        <w:gridCol w:w="6093"/>
        <w:gridCol w:w="717"/>
        <w:gridCol w:w="716"/>
        <w:gridCol w:w="883"/>
      </w:tblGrid>
      <w:tr>
        <w:trPr/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T -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T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Marks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lain the two domains of education. How are they complementary? How do they assist in living a fulfilling life?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M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e the true essence of happiness and prosperity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M</w:t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lustrate the term natural acceptance. How do you make out if it is your natural acceptance or not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M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process, content and natural outcome of self exploration with a neat diagram and two examples from your life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M</w:t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T –II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mmarize the needs and desires of self and body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M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harmony in the self with a few examples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M</w:t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 meaning of definite Human Conduct with examples of the definite and indefinite response of the self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M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I am the seer, doer and enjoyer. The body is an instrument". Explain with an example of each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M</w:t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T –III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major crisis in today‘s society is that of Trust and Respect. Explain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M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lain the significant measures of the nine universal values in relationships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M</w:t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meaning of Education and Sanskara? How does Sanskara follow education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M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tically examine the goals of the present-date society with respect to human goals. What is the outcome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M</w:t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T –IV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e use of the basis of the classification of units  into  four orders in nature with examples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M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istence is all that exists. What are the two types of realities that exists? Explain how you can distinguish these realities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M</w:t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e mutual fulfilment among the four orders of nature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M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 the differences and similarities between animal order and human order. What is the relation between the two orders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M</w:t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T –V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Right understanding forms the basis of assimilating universal human values in a natural way"?Explain with examples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M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 the differences between the needs of the self and the needs of the body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M</w:t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'Values effect both the structure as well as the utilisation of technologies'. Do you agree? Give justification for your response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M</w:t>
            </w:r>
          </w:p>
        </w:tc>
      </w:tr>
      <w:tr>
        <w:trPr>
          <w:trHeight w:val="5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stify the role of parents in handling the ethical human conduct of a child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Faculty Sign </w:t>
        <w:tab/>
        <w:tab/>
        <w:tab/>
        <w:tab/>
        <w:tab/>
        <w:tab/>
        <w:tab/>
        <w:tab/>
        <w:tab/>
        <w:tab/>
        <w:t>HOD-CSE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en-IN" w:bidi="te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47:00Z</dcterms:created>
  <dc:creator>Windows User</dc:creator>
  <dc:description/>
  <cp:keywords/>
  <dc:language>en-US</dc:language>
  <cp:lastModifiedBy>Dell</cp:lastModifiedBy>
  <cp:lastPrinted>2022-03-11T10:02:00Z</cp:lastPrinted>
  <dcterms:modified xsi:type="dcterms:W3CDTF">2023-02-20T06:10:00Z</dcterms:modified>
  <cp:revision>32</cp:revision>
  <dc:subject/>
  <dc:title/>
</cp:coreProperties>
</file>