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14"/>
      </w:tblGrid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.V.P SIDDHARTHA INSTITUTE OF TECHNOLOGY: Kanuru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ranch : C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gulation : PVP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urse: B. Tec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ubject :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USER INTERFACE DESIGN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Subject Code: </w:t>
            </w:r>
            <w:r>
              <w:rPr>
                <w:b/>
              </w:rPr>
              <w:t>20CS4703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Year and Semester: IV Year I Sem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Question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k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UNIT – I</w:t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21"/>
        <w:gridCol w:w="1440"/>
        <w:gridCol w:w="900"/>
      </w:tblGrid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.No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Ques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ustrate the History of Screen desig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Benefits of Good Desig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lassify the components of User Interface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Compare Direct and Indirect manipulation syste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the importance of Good Desig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mmarize the principles of user interface Desig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lain the importance of Graphical User Interfa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mmarize Web User Interfac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the characteristics of GUI and Web user interfac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printed pages and Web pag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general principles of user interface desig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UNIT – II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0"/>
        <w:gridCol w:w="1057"/>
        <w:gridCol w:w="810"/>
      </w:tblGrid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.No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Ques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</w:t>
            </w:r>
          </w:p>
        </w:tc>
      </w:tr>
      <w:tr>
        <w:trPr>
          <w:trHeight w:val="6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important Human Characteristics which have influence on interface and screen desig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y Human Interaction Speeds in design process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e the psychological and physical user responses to poor design?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attributes of Human Considerations in Desig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people interact with computers and what are the characteristics of the design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human physical and mental limitations for using computers to provide solu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the different Kinds of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Users Knowledge and experiences in the design of business system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de the methods for gaining an understanding of user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the psychological responses to poor desig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the Physical responses to poor desig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UNIT – III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6"/>
        <w:gridCol w:w="709"/>
        <w:gridCol w:w="721"/>
      </w:tblGrid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.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Ques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the various qualities of screen design for  visually pleasing composition and give suitable examples for each qual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-2" w:right="-1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 the way in which links aggravate the user. Discuss in detail Web Site Navigation Problem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marize the guidelines to present information on the screen simply and meaningful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/>
              <w:t>Classify the Ordering of screen data and content in Desig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How to Organize screen elements clearly and meaningfully for visual clarity of the scre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dentify  the qualitative differences between Regularity and irregularity for visually pleasing composi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 the role of screen navigation and flow in screen desig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ly grouping on  the screen elements to establish structure and meaningful form of the scre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ence the properties that provide a visually or aesthetically pleasing composition possess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various  proportions used for visually pleasing composition of the Scre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st out and explain the Qualities of  screen elements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UNIT – IV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0"/>
        <w:gridCol w:w="709"/>
        <w:gridCol w:w="743"/>
      </w:tblGrid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.No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Ques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</w:t>
            </w:r>
          </w:p>
        </w:tc>
      </w:tr>
      <w:tr>
        <w:trPr>
          <w:trHeight w:val="4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and explain any eight components of a windo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haracteristics and capabilities of the following device-based controls.     A) Joystick    B) Light pen  C)Touch screen D) Track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ze the  characteristics of icons and Influences of Icon usabili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3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Explain the uses of colors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Illustrate Modal and Modeless Window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3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Identify the characteristics of proper screen based control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Classify the graphics contained in web pag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issues to be considered in choosing proper colo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stinguish between primary and secondary Windows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4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 Colours for Statistical Graphics Screen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y the characteristics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mpare Property sheets and property Inspecto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UNIT – V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20"/>
        <w:gridCol w:w="709"/>
        <w:gridCol w:w="743"/>
      </w:tblGrid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Q.No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Ques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B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and Contrast Direct and Indirect control Pointing devices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function keys to perform the following actions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i) </w:t>
            </w:r>
            <w:r>
              <w:rPr>
                <w:rStyle w:val="StrongEmphasis"/>
                <w:b w:val="false"/>
                <w:spacing w:val="2"/>
              </w:rPr>
              <w:t xml:space="preserve"> open a new tab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spacing w:val="2"/>
              </w:rPr>
              <w:t>ii) R</w:t>
            </w:r>
            <w:r>
              <w:rPr>
                <w:spacing w:val="2"/>
                <w:shd w:fill="FFFFFF" w:val="clear"/>
              </w:rPr>
              <w:t>efresh scree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hd w:fill="FFFFFF" w:val="clear"/>
              </w:rPr>
              <w:t>iii)</w:t>
            </w:r>
            <w:r>
              <w:rPr>
                <w:shd w:fill="FFFFFF" w:val="clear"/>
              </w:rPr>
              <w:t xml:space="preserve"> Activate menu bar of an open applic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Explain Speech Generation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) Exp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inuous-speech recogni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r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WERTY layout and Dvorak layou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characteristics of Key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ct the types of Interaction tasks for pointing devic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technologies for Speech and Auditory Interfac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3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 Keyboards and Keypa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ize Non-speech auditory interfac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Voice information system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Faculty Sign </w:t>
        <w:tab/>
        <w:tab/>
        <w:tab/>
        <w:tab/>
        <w:tab/>
        <w:tab/>
        <w:tab/>
        <w:tab/>
        <w:tab/>
        <w:tab/>
        <w:t>HOD-CS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57:00Z</dcterms:created>
  <dc:creator>Vijay Kumar pc</dc:creator>
  <dc:description/>
  <cp:keywords/>
  <dc:language>en-US</dc:language>
  <cp:lastModifiedBy>Dell</cp:lastModifiedBy>
  <cp:lastPrinted>2022-03-11T10:05:00Z</cp:lastPrinted>
  <dcterms:modified xsi:type="dcterms:W3CDTF">2023-07-27T10:59:00Z</dcterms:modified>
  <cp:revision>10</cp:revision>
  <dc:subject/>
  <dc:title/>
</cp:coreProperties>
</file>