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  <w:sz w:val="28"/>
          <w:szCs w:val="28"/>
        </w:rPr>
        <w:t>ACADEMIC YEAR</w:t>
        <w:tab/>
        <w:tab/>
        <w:tab/>
        <w:t>:2022-23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 CODE &amp; NAME</w:t>
        <w:tab/>
        <w:tab/>
        <w:t>:Computer Organization and Architecture(20CS3303)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YEAR &amp; SEMESTER</w:t>
        <w:tab/>
        <w:tab/>
        <w:tab/>
        <w:t>: II B.Tech / I Semester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NAME</w:t>
        <w:tab/>
        <w:tab/>
        <w:tab/>
        <w:t>: Mrs A.Divya</w:t>
      </w:r>
    </w:p>
    <w:p>
      <w:pPr>
        <w:pStyle w:val="Normal"/>
        <w:tabs>
          <w:tab w:val="clear" w:pos="720"/>
          <w:tab w:val="left" w:pos="5576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3481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795"/>
        <w:gridCol w:w="2430"/>
      </w:tblGrid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OUTCO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EL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the basic functional units of a computer system and its organiza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2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 appropriate instructions for processing various types of computer operatio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3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ying various types of organizations on registers and make an effective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3</w:t>
            </w:r>
          </w:p>
        </w:tc>
      </w:tr>
      <w:tr>
        <w:trPr>
          <w:trHeight w:val="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right="2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e memory hierarchy, I/O communication and pipelinin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L4</w:t>
            </w:r>
          </w:p>
        </w:tc>
      </w:tr>
    </w:tbl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42"/>
        <w:gridCol w:w="18"/>
        <w:gridCol w:w="4426"/>
        <w:gridCol w:w="1321"/>
        <w:gridCol w:w="906"/>
        <w:gridCol w:w="657"/>
        <w:gridCol w:w="1517"/>
        <w:gridCol w:w="1568"/>
        <w:gridCol w:w="1364"/>
      </w:tblGrid>
      <w:tr>
        <w:trPr>
          <w:trHeight w:val="10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 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 of Syllabus to be covered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rning outcome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aching Mod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B /  LCD/ GD /FC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 Required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6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Total No. </w:t>
            </w:r>
          </w:p>
          <w:p>
            <w:pPr>
              <w:pStyle w:val="Normal"/>
              <w:ind w:left="-125" w:right="-16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of Hours</w:t>
            </w:r>
          </w:p>
          <w:p>
            <w:pPr>
              <w:pStyle w:val="Normal"/>
              <w:ind w:left="-125" w:right="-1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Cumulative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xpected date of completion (for each unit)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ew / Remark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By HOD)</w:t>
            </w:r>
          </w:p>
        </w:tc>
      </w:tr>
      <w:tr>
        <w:trPr>
          <w:trHeight w:val="4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er Transfer : RTL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about registers, micro operations and RTL(CO1,CO2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er Transfer, Memory transfer-Bus transfer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use of multiplexer to construct bus system 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Micro-operation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 Binary Adder, Binary Adder – Subtractor, Binary Incrementer , Arithmetic circuit for implementing arithmetic micro operations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Micro-operation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the list of logic micro operations and utilize them for Hardware Implementation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ft Micro-oper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line Shift micro operations ,make use of these operations for Hardware Implementation of</w:t>
            </w:r>
          </w:p>
          <w:p>
            <w:pPr>
              <w:pStyle w:val="Normal"/>
              <w:rPr/>
            </w:pPr>
            <w:r>
              <w:rPr/>
              <w:t>Arithmetic Logic Shift Unit. 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6-10-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Computer Organization:</w:t>
            </w:r>
          </w:p>
          <w:p>
            <w:pPr>
              <w:pStyle w:val="Normal"/>
              <w:rPr/>
            </w:pPr>
            <w:r>
              <w:rPr/>
              <w:t>Instruction Cod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 about instruction code and operation code and also calculate the effective address for indirect addressing mode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Register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all concepts of registers for constructing common bus connected to computer registers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Instruction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arize the types of instructions(CO1,CO2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ion set completenes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the type of operation based on operation performed. 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ing and Control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e the control timing signals with an example(CO1,CO2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ion cycle-Fetch and Decod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the phases of instruction cycle. (CO1,CO2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er Reference Instruction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identify the register reference instructions. 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-Reference Instruction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marizes all memory reference instructions with flow chart  (CO1,CO2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- Output and Interru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 about Input-Output Configuration,</w:t>
            </w:r>
          </w:p>
          <w:p>
            <w:pPr>
              <w:pStyle w:val="Normal"/>
              <w:rPr/>
            </w:pPr>
            <w:r>
              <w:rPr/>
              <w:t>Input- Output Instruction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O1,CO2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Interrupt, Interrupt Cycl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ain the concepts of interrupt and function of interrupt cycle </w:t>
            </w:r>
          </w:p>
          <w:p>
            <w:pPr>
              <w:pStyle w:val="Normal"/>
              <w:rPr/>
            </w:pPr>
            <w:r>
              <w:rPr/>
              <w:t>(CO1,CO2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4-11-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Processing Unit:</w:t>
            </w:r>
          </w:p>
          <w:p>
            <w:pPr>
              <w:pStyle w:val="Normal"/>
              <w:rPr/>
            </w:pPr>
            <w:r>
              <w:rPr/>
              <w:t>General registers Organizatio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cuss about Control word and micro operation with example. </w:t>
            </w:r>
          </w:p>
          <w:p>
            <w:pPr>
              <w:pStyle w:val="Normal"/>
              <w:rPr/>
            </w:pPr>
            <w:r>
              <w:rPr/>
              <w:t>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k Organizatio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use of Stack operations in Register stack and Memory stack (CO1,CO2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k Organizatio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of Arithmetic Expressions using Reverse Polish Notation( CO1, 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ion Format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e an expression for three Address Instructions, Two Address Instructions, One Address Instructions, Zero Address Instructions</w:t>
            </w:r>
          </w:p>
          <w:p>
            <w:pPr>
              <w:pStyle w:val="Normal"/>
              <w:rPr/>
            </w:pPr>
            <w:r>
              <w:rPr/>
              <w:t>( CO1, 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ing Modes-Typ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e the types of addressing modes with an example( CO1, CO3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Transfer Instructions,</w:t>
            </w:r>
          </w:p>
          <w:p>
            <w:pPr>
              <w:pStyle w:val="Normal"/>
              <w:rPr/>
            </w:pPr>
            <w:r>
              <w:rPr/>
              <w:t>Data Manipulation Instruction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about Arithmetic instructions,</w:t>
            </w:r>
          </w:p>
          <w:p>
            <w:pPr>
              <w:pStyle w:val="Normal"/>
              <w:rPr/>
            </w:pPr>
            <w:r>
              <w:rPr/>
              <w:t xml:space="preserve">Logical and bit manipulation instructions, shift instructions. </w:t>
            </w:r>
          </w:p>
          <w:p>
            <w:pPr>
              <w:pStyle w:val="Normal"/>
              <w:rPr/>
            </w:pPr>
            <w:r>
              <w:rPr/>
              <w:t>( CO1, CO3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Control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 about Conditional Branch instructions, Subroutine Call and Return. ( CO1, CO3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8-11-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ithmetic:</w:t>
            </w:r>
          </w:p>
          <w:p>
            <w:pPr>
              <w:pStyle w:val="Normal"/>
              <w:rPr/>
            </w:pPr>
            <w:r>
              <w:rPr/>
              <w:t>Introduction</w:t>
            </w:r>
          </w:p>
          <w:p>
            <w:pPr>
              <w:pStyle w:val="Normal"/>
              <w:rPr/>
            </w:pPr>
            <w:r>
              <w:rPr/>
              <w:t>Addition and Subtractio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Illustrate the Hardware Implementation, Hardware algorithm of Addition and Subtraction with signed magnitude data. </w:t>
            </w:r>
            <w:r>
              <w:rPr>
                <w:bCs/>
              </w:rPr>
              <w:t>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tion and Subtraction with signed 2’s complement data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Addition and Subtraction with signed 2’s complement d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ication Algorithm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e the Hardware Implementation with signed magnitude data and Hardware Algorith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oth Multiplication Algorithm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y Booth Multiplication Algorithm </w:t>
            </w:r>
            <w:r>
              <w:rPr>
                <w:bCs/>
              </w:rPr>
              <w:t>CO1,CO2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Organization: Memory Hierarch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all the memory hierarchy in a computer system. 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 Memor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 RAM and ROM chips using Memory Address map((CO1,CO4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xiliary Memor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ain magnetic disks and magnetic tapes </w:t>
            </w:r>
          </w:p>
          <w:p>
            <w:pPr>
              <w:pStyle w:val="Normal"/>
              <w:rPr/>
            </w:pPr>
            <w:r>
              <w:rPr/>
              <w:t>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G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ociative memor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e the Hardware Organization and Match Logic of associative memory 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che Memor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ine the Set-Associative mapping, Writing into Cache and Cache Initialization mechanism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CO1,CO4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F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al Memor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 about the Address space, Memory space, Address Mapping Using Pages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tual Memor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 Associative Memory Page Table and Page Replacement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22-12-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-Output Organization:</w:t>
            </w:r>
          </w:p>
          <w:p>
            <w:pPr>
              <w:pStyle w:val="Normal"/>
              <w:rPr/>
            </w:pPr>
            <w:r>
              <w:rPr/>
              <w:t>Peripheral Devices,</w:t>
            </w:r>
          </w:p>
          <w:p>
            <w:pPr>
              <w:pStyle w:val="Normal"/>
              <w:rPr/>
            </w:pPr>
            <w:r>
              <w:rPr/>
              <w:t>Input-Output Interfac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 about the peripheral Devices and ASCII Alphanumeric characters and connection between I/O buses to input-output devices.</w:t>
            </w:r>
          </w:p>
          <w:p>
            <w:pPr>
              <w:pStyle w:val="Normal"/>
              <w:rPr/>
            </w:pPr>
            <w:r>
              <w:rPr/>
              <w:t>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-Output interfac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e the communication of I/O with memory unit. 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ynchronous Data Transfer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nstrate Asynchronous transfer schemes(strobe, handshaking) 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ynchronous Data Transfer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 about the Asynchronous serial transfer and communication interface. 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ority Interrupt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about priority interrupt, daisy-chaining Priority and Parallel priority  Interrupt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/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ority Interrupt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about the Priority Encoder, Interrupt Cycle and Initial ,Final operations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 Memory Access(DMA)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ine the functionality of DMA controller and DMA transfer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put-Output Processor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in CPU-IOP Communication. 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eline and Parallel Processing:</w:t>
            </w:r>
          </w:p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uss the definitions and general considerations of parallel processing(CO1,CO4-L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pipeline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ustrate floating point addition and subtraction with an example. (CO1,CO4-L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ion pipeline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 about Instruction pipeline concepts and examine the execution of Four segment instruction pipeline(CO1,CO4-L4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C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jc w:val="center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>
                <w:rStyle w:val="Font1"/>
                <w:b/>
                <w:bCs/>
                <w:sz w:val="28"/>
                <w:szCs w:val="28"/>
              </w:rPr>
              <w:t>13-1-2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Style w:val="Font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20"/>
        <w:rPr>
          <w:rStyle w:val="Font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end: Teaching mode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B: Black Board / LCD: Power Point Presentation/Q: Quiz / FC: Flip class     L: Lecture Hours</w:t>
        <w:tab/>
        <w:t>T: Tutorial Hours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Signature of Faculty </w:t>
        <w:tab/>
        <w:tab/>
        <w:tab/>
        <w:tab/>
        <w:tab/>
        <w:tab/>
        <w:tab/>
        <w:tab/>
        <w:tab/>
        <w:tab/>
        <w:tab/>
        <w:tab/>
        <w:t>Signature of HOD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Date: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008" w:right="1008" w:gutter="0" w:header="72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 xml:space="preserve">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440" w:firstLine="720"/>
      <w:jc w:val="right"/>
      <w:outlineLvl w:val="2"/>
    </w:pPr>
    <w:rPr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Font1">
    <w:name w:val="font1"/>
    <w:basedOn w:val="DefaultParagraphFont"/>
    <w:qFormat/>
    <w:rPr/>
  </w:style>
  <w:style w:type="character" w:styleId="Heading3Char">
    <w:name w:val="Heading 3 Char"/>
    <w:qFormat/>
    <w:rPr>
      <w:b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0:00Z</dcterms:created>
  <dc:creator>office</dc:creator>
  <dc:description/>
  <dc:language>en-US</dc:language>
  <cp:lastModifiedBy>Dell</cp:lastModifiedBy>
  <cp:lastPrinted>2010-07-05T11:36:00Z</cp:lastPrinted>
  <dcterms:modified xsi:type="dcterms:W3CDTF">2024-04-29T10:20:00Z</dcterms:modified>
  <cp:revision>2</cp:revision>
  <dc:subject/>
  <dc:title>LESSON PLAN</dc:title>
</cp:coreProperties>
</file>