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2"/>
        <w:gridCol w:w="320"/>
        <w:gridCol w:w="298"/>
        <w:gridCol w:w="452"/>
        <w:gridCol w:w="1746"/>
        <w:gridCol w:w="1426"/>
        <w:gridCol w:w="1240"/>
        <w:gridCol w:w="1488"/>
        <w:gridCol w:w="420"/>
        <w:gridCol w:w="1260"/>
      </w:tblGrid>
      <w:tr>
        <w:trPr/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8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VP20</w:t>
            </w:r>
          </w:p>
        </w:tc>
      </w:tr>
      <w:tr>
        <w:trPr>
          <w:trHeight w:val="160" w:hRule="atLeast"/>
        </w:trPr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>20CS36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 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>Machine Learning</w:t>
            </w:r>
          </w:p>
          <w:p>
            <w:pPr>
              <w:pStyle w:val="Normal"/>
              <w:spacing w:lineRule="auto" w:line="240" w:before="0" w:after="0"/>
              <w:ind w:right="-7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cro Syllabus</w:t>
            </w:r>
          </w:p>
        </w:tc>
      </w:tr>
      <w:tr>
        <w:trPr/>
        <w:tc>
          <w:tcPr>
            <w:tcW w:w="100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Offering Branch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 Category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Cor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Credits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Course Type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cture-Tutorial- Practical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0-0</w:t>
            </w:r>
          </w:p>
        </w:tc>
      </w:tr>
      <w:tr>
        <w:trPr/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Prerequisites: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ar, algebra, Vectors Statistics and Probability, Data Structures and Algorithm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inuous Evaluation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Semester End Evaluation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Marks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urse Outcomes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on successful completion of the course, the student will be able to: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1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Understand the basic concepts of machine learning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2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y Supervised  L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ear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hms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ving various problem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3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Unsupervised Learning for solving various problem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4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given application and use suitable machine learning algorithm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Content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1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l Posed Learning Probl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igning a Learning Syste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osing the Traing Experience, Choosing the Target function, Choosing a Representation for the Target function, Choosing a Funtion Approximation Algorithm, </w:t>
            </w: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 xml:space="preserve">Perspectives and Issues in Machine Learning: Issues in Machine learning: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Issues in Machine learning</w:t>
            </w: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 of Machine learning Applications</w:t>
            </w: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Marketing and Sales, Search Engines, Transportation.</w:t>
            </w:r>
          </w:p>
          <w:p>
            <w:pPr>
              <w:pStyle w:val="NoSpacing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 Tree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 Tree Representation, Appropriate Problems for Decision Tree 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ion Tree Learning Algorithm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llustrative Ex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2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ficial Neural Network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roduction: Biological Motiv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ural Network Representation, Appropriate Problems for Neural Network Learning, Perception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erception Training R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ultilayer Networks and the Back Propagation Algorith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3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yesian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roduction, Bayes Theorem: An Example, Naïve Bayes Classifie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ng Hypothes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iv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imating hypothesis accuracy: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Sample Error and True Err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 xml:space="preserve">Measuring Classifier Accuracy: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Confusion Matrix, Accuracy, Precision, Recall or Sensitivity, F-Score.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emble Metho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gging, Boos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4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Vector Machin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ase When the Data are Linearly Separable, The Case When the Data are Linearly Inseparable,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ce Based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-Nearest Neighbor 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tance Weighted Nearest Neighbor Algorith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e Based Reaso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102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5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supervised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uster Analysi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tioning Meth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-Mean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erarchical method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glomerative Algorit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sity based cluster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S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d based Meth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TIN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suring Clustering Quali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trinsic Methods, Intrinsic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xt book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hine Learning by Tom M. Mitchell, Indian Edition 2013, McGraw Hill Education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hine Learning Saikat Dutt,Subramanian Chandramouli, Amit Kumar Das, First Edition,2019,Pearson Education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>Data Mining Concepts and Techniques, Jiawei Han, Micheline Kamber,Jian Pei,Third Edition,2012..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s 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Machine Learning by ETHEM ALPAYDIN, Fourth Edition, Prentice Hall of India, MIT Press, 202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 Bishop – Pattern Recognition and Machine Learning – Springer, 2006. Machine Learning, Anuradha Srinivasaraghavan , and Vincy Joseph ,Kindle Edition, September 2020, WILEY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Learning in Production:Developing and optimizing Data Science Workflows and Applications,Andrew Kelleher,Adam Kelleher, First Edition,2012,Pearson Educati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Data Mining, Pearson, Tan,Vipin Kumar,Michael Steinbach,Ninth Impression,2013.</w:t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Resources and other Digital Material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spacing w:lineRule="auto" w:line="232" w:before="0" w:after="0"/>
              <w:ind w:left="720" w:right="180" w:hanging="3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coursera.org/learn/machine-learnin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spacing w:lineRule="auto" w:line="232" w:before="0" w:after="0"/>
              <w:ind w:left="720" w:right="1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https://nptel.ac.in/courses/106/106/106106139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Coordinators</w:t>
        <w:tab/>
        <w:tab/>
        <w:tab/>
        <w:tab/>
        <w:tab/>
        <w:tab/>
        <w:tab/>
        <w:t xml:space="preserve"> Head of the Department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sera.org/learn/machine-learn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3:00Z</dcterms:created>
  <dc:creator>Windows User</dc:creator>
  <dc:description/>
  <cp:keywords/>
  <dc:language>en-US</dc:language>
  <cp:lastModifiedBy>Y.Surekha</cp:lastModifiedBy>
  <cp:lastPrinted>2021-10-26T14:41:00Z</cp:lastPrinted>
  <dcterms:modified xsi:type="dcterms:W3CDTF">2023-05-09T11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